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6"/>
        <w:gridCol w:w="2835"/>
        <w:gridCol w:w="2552"/>
        <w:gridCol w:w="2410"/>
      </w:tblGrid>
      <w:tr>
        <w:trPr>
          <w:trHeight w:val="56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2" w:leader="none"/>
                <w:tab w:val="left" w:pos="13245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ечень научно-исследовательских работ (проекты, гранты, диссертации), прошедших этическую экспертизу в ЛЭК </w:t>
            </w:r>
          </w:p>
          <w:p>
            <w:pPr>
              <w:pStyle w:val="Normal"/>
              <w:tabs>
                <w:tab w:val="clear" w:pos="708"/>
                <w:tab w:val="center" w:pos="7552" w:leader="none"/>
                <w:tab w:val="left" w:pos="13245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 2019 года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-зая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чник финансирования (МОН РК, МЗ РК, международные гранты, инициатив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КИ ЛС, БМИ, социальные, биообразцы, с участием животных,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Э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. «Особенности комплексной реабилитации в восстановительном периоде ишемического инсуль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Сраилова К.Б. докторант PhD по «Медицин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. Научный руководитель: (ФИО, должность) д.м.н., профессор Нургужаев Е.С., кафедра нервных болезней с курсом нейрохиру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 по специальности 6D110100 «Медиц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ти оптимизации применения антибактериальных препаратов у детей с острыми кишечными инфекц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Алматы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Мамашева Г.М. магистрант 1 курса. Научный руководитель: Рахимов К.Д. академик НАН РК, д.м.н., профессор. Научный консультан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алиева Б.А. к.м.н., доц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магистра по специальности 6М110100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5. «Организационно – методическое обеспечение лекарственного снабжения в рамках обязательного социального медицинского страхования Республики Казахстан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Азнабакиева Ф.М., магистрант 2-го года обучения. Научный руководитель: Шопабаева А.Р., к.фарм.н., профессор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магистра по специальности 6М110400 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. «Қазақстан Республикасында медициналық өнімдерді қадағалау жүйесін енгізу және басқаруды оңтайландыр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Даданбекова Д.Б. магистрант 2 курса. Научный руководитель: Датхаев У.М. д.фарм.н., 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М110400-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7. «Усовершенствование системы биобезопасности при лабораторной работе с возбудителем бруцеллеза и другими особо опасными аэрозольными патогенами (на примере BSL-3, ЦРЛ, КНЦКЗИ им. М. Айкимбаева)», в рамках НТП «Разработка индикаторов для определения биорисков при работе с возбудителями особо опасных инфекций – чумой, туляремией, бруцеллезом в специализированных лабораториях, оценки потенциальных опасностей объектов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ерезовский Д.В., магистрант 2 курса. Научный руководитель: Амиреев С.А., профессор кафедры эпидеми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 исследование на соискание академической степени магистра по специальности «6М110100– 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8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филактика несостоятельности желудочно-кишечных анастомозов в экстренной хирурги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 Джумабеков Б.Н. Научный консультант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н., профессор Джумабеков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по специальности 6D110100 «Медицина» экспериментального исследования (доклинического исследован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9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ершенствование техники лапароскопической аппендэктоми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абаханов А.Т. PhD докторант. Научный консультант: д.м.н., профессор Джумабеков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по специальности 6D110100- «Медицина» (экспериментального исследования доклинического 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.  «Фармакогностическое изучение и технологические аспекты создания новых лекарственных средств на основе сырья ревеня сердцевидного (Rheum cordatum Losinsk.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Жумашова Г.Т. PhD докторант 2-го года обучения по специальности 6D110400- «Фармация». Научный консультант: Сакипова З.Б. д.фар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по специальности 6D110400- «Фармация» (экспериментального исследования доклинического исследован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1. «Совершенствование информационных технологий в деятельности call-центров  медицинских организаций на примере университетской клиники КазНМУ им С.Д. Асфендияров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ахалов С.Н., магистрант 2 курса. Научный руководитель: Кашафутдинова Г.Т., PhD, доцент кафедры Биостатистики и основ научного ис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М110200-«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2. «Подходы к совершенствованию профилактики основных стоматологических заболеваний у детей младшего школьного возраста на основе изучения медико-социальных аспектов стоматологической заболеваемости детского населения Кызылординской области Республики Казахстан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ектурганова Н.Д. PhD докторант 3 курса. Научные консультанты: д.м.н. профессор Есембаева С.С., Главный внештатный стоматолог МЗ СР РК; PhD, Байсугурова В.Ю., доцент кафедры «Биостатистика и основы научных исследований» АО Н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по специальности 6D110200- «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чное исследование; экспериментальное контролируем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3. Продление сроков исследов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здание пролонгированного лекарственного средства противомикробного действия на основе полимерных соединений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Зубенко Н.В., PhD докторант. Научный консультант: Устенова Г.О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арм. 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ое исследования (доклинического исследования) планируемого к выполнению в рамках диссертационного исследования на соискание степени PhD по специальности 6D074800- «Технология фармацевтического производ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иническое исследование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4. «Оценка состояния здоровья студентов-медиков в современных условиях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ерикбаева А.С. магистрант 1 курса. Научный руководитель: Айтманбетова А.А. к.м.н.,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 по специальности 6М110200-«Общественное здравоохран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5. «Екіншілік адентия кезіндегі шықшыт буыны дисфункциясының диагностикасы және емдеу ерекшеліктері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ұхамедкаримова Г.М. магистрант, 1 курс. Научные консультанты: Есиркепов А.А., к.м.н., доцент, зав. кафедрой интернатуры по стоматологии; Ибрагимова Р.С., д.м.н., 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М110100 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ое иссле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>
          <w:trHeight w:val="4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6. «Сердечная недостаточность III: регистр сердечной недостаточност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              Айдаргалиева Н.Е. д.м.н., профессор кафедры «Внутренних болезней №3» АО Н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планируемая к выполнению в рамках программы Европейской ассоциации по сердечной недостаточности (HFA) и Европейского общества кардиологов (ES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7. «Ерте балалық шақ жасындағы балалардың бет-жақ аймағындағы күрделі гемангиомалардың емін жетілдіру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дилбек К.А. врач стоматолог, магистрант 1 года обучения. Научный руководитель: Ермуханова Г.Т., д.м.н., профессор, заведующая кафедрой стоматологии детского возра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М110100 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ое иссле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8. «Совершенствование методики проведения реминерализирующей терапии у детей с задержкой психического развития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Еркибаева Ж.У. магистрант 1 курса. Научный руководитель: Ермуханова Г.Т. д.м.н., профессор, заведующая кафедрой стоматологии детского возраста АО «НМУ»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М110100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 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. «Фитоэкстракттар негізінде фотоқорғаныс қасиеті бар косметологиялық крем құрамын және технологиясын құрастыр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біл А.К. магистрант 2 курса. Научный консультант: Қожанова Қ.Қ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М074800-«Технология фармацевтического производ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иническое исследование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. «Клинико-динамические особенности формирования зависимости вследствие употребления синтетических каннабиноидов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Мархабаева Р.А, магистрант 1-го года обучения. Научный руководитель: Распопова Н.И., д.м.н, доцен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М110100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1. «Особенности диагностики и ортодонтического лечения больных с зубочелюстными аномалиями и деформациями, связанных со смещением нижней челюст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Усенбаева С.А. магистрант 1 курса, кафедра интернатуры и резидентуры стоматологического факультета. Научный руководитель: Мамеков А.Д. д.м.н., профессор кафедры детской стоматологии, совместитель кафедры интернатуры и резидентуры стоматологического факультета. Научный консультант: Есиркепов А.А. к.м.н., доцент, заведующий кафедры интернатуры и резидентуры стоматологического факульт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М110100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– биомедицинское иссле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2. «Оптимизация диагностики гепатоцеллюлярной карциномы с применением современных лучевых методов исследования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Исаматов Б.К., 1 курс РhD докторантуры. Научные руководители: Баймаханов Б.Б д.м.н., профессор, член-корреспондент НАН РК, Жолдыбай Ж.Ж. д.м.н., 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по специальности 6М110100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– биомедицинские исслед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Р от внешних организа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именение наноразмерных костнозамещающих структур на основе гидроксиапатита с использованием биополимеров в стоматологи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Исабаев А.Д., докторант 1 года обучения. Научный руководитель: Темирбаев М.А., д.м.н., профессор кафедры взрослой и детской стоматологии КазМУ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по специальности 6М110100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с участием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4. «Готовность персонала комитета охраны общественного здоровья к расширению функций службы общественного здравоохранения (на примере г. Алматы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Танкеева А.Б., магистрант 2 курса. Научный руководитель: Иванченко Н.Н. к.м.н.,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М110200 - «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5. «Профилактика развития послеоперационного спаечного процесса брюшины путем миостимуляции передней брюшной стенки (экспериментальное исследование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Фахрадиев И.Р. PhD докторант 1 года обучения. Научный консультант: Алмабаев Ы.А. д.м.н., профессор, зав. кафедрой «Клиническая анатомия и оперативная хиру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по специальности 6М110100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6. «Роль кальция и витамина Д в развитии возрастной макулярной дегенераци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Исмаилова С.К. магистрант 1-курса. Научный руководитель: Балмуханова А.В. д.м.н.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М110100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7. «Разработка и реализация комплексной программы улучшения стоматологического здоровья и питания курсантов высшего военного учебного заведения».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Ермуханова Г.Т., д.м.н., профессор кафедры Стоматологии детского возраста АО «НМУ»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, планируемая к выполнению в рамках конкурса ПЦФ Министерства обороны 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одобрить проведен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. «Тықыр кекіре (Oxytropis glabra Lam.DC.) экстракты негізінде таблетканың фармацевтикалық негіздемесін жаса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Әбіжанова Б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истрант 2 года обучения.                                                     Научный руководитель:                                                                               Устенова Г.О. д.фарм.н., доцент, директор учебного департамента                                                                «Фармаци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- 6М110400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9. Разработка состава и технологии суппозитории с экстрактом эхинацеи пурпурной «Echinácea purpúrea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Тайырова Ф.У., магистрант  –1-го курса. Научный руководитель: кандидат фармацевтических наук, доцент Капсалямова Э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- 6М110400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0. «Разработка состава и технологии суппозиториев на основе экстрактов луговика дернистого Deschampsia Сespitosa и вейника надземного Calamagrostis epigeios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Тайырова З.У., магистрант  –1-го курс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руководитель: Капсалямова Э.Н. кандидат фармацевтических наук, доц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- 6М110400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имент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ИР от внешних организа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циальные различия в субъективном здоровье и поведении в отношении здоровья студентов первого курса в Казахстане» (Social differences in subjective health and health behavior of first year students in Kazakhstan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Жуманбаева Д.А. магистрант 1 курса. Научный руководитель: Доктор Вильма Кряучениене. Факультет Общественного здравоохранения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- 6М110200- «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чн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. «Выявление диагностически значимых антигенных компонентов M.tuberculosis  для использования в ранней иммунодиагностике туберкулеза», в рамках НТП на тему: «Оценка диагностической эффективности тест платформ с новыми синтетическими антигенами возбудителя туберкулез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бильбаева А.А., 2 курс. Научный руководитель: Битанова Э.Ж. заведующий кафедрой общей иммунологии, к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я на соискание академической степени PhD по специальности «6D110100-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3. «Көтерме дистрибьюторлардың шет елден сатып алынған дәрілік заттарға баға белгілеу жүйесі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Бабаханова Ж.Е., 2 курс магистранты. Научный руководитель: ДатхаевУ.М. д.фарм.н., 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 по специальности - 6М110400- «Фарм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4. «Қазақстан Республикасында тиісті дәріханалық тәжірибе (GPP) стандартын енгізу аясында дәріханалық ұйымдардың жұмысын оңтайландыру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  Омралиева М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рс магистра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Ғылыми жетекшісі: Жакипбеков К.С. Ph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- 6М110400- «Фармация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5. «Оптимизация лечения и ведения детей и подростков с сахарным диабетом 1 типа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Ташманова  А.Б.  докторант Ph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. Научный руководитель: д.м.н., профессор Беркинбаев С.Ф., кафедра внутренних болезни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по специальности «6М110100- 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6. «Қазақстан Республикасының ірі қалаларындағы фармацевтикалық ұйымдарды кадрлармен қамтамасыз етуді оңтайландыру (Астана және Алматы қалалары мысалында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 Мақажанова С.Ж., 2 курс магистранты. Научный руководитель: Датхаев У.М. д.фарм.н., професс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- 6М110400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. «Клинические и морфо-генетические особенности хронической болезни почек у дет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алмуханова А.М., докторант 1 курса «Медиц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д.м.н, проф. Кабулбаев К.А., Prof. M.Yaqoob (Великобрит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по специальности «6М110100- 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(биомедицинское исслед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. «Изучение некоторых показателей безопасности и фармакологической активности суппозиториев на основе Кызылма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баева Э.М. – зав. кафедрой фармакологии, в.н.с. ЦЭФ НИИ ФПМ им Б. Атчаб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Р (инициативное исследова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иническое исследование лекарств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. «Прогностические факторы влияющие на эффективность лечения детей с злокачественными экстракраниальными герминогенноклеточными опухоля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лиева С.С., докторант 1 года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руководитель: Боранбаева Р.З., д.м.н., и/о председателя правления АО «Научный центр педиатрии и детской хирургии», заведующая кафедрой детских болезней №2 с курсом неонатологи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  по специальности «6D110100 – Медиц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ление срока исследован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ологические и молекулярно-генетические исследования ортохантавирусов в Казахста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Егембердиева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в рамках реализации проекта «Германско-Казахстанское сотрудничество в области биозащиты и биобезопасности», финансируемого из федеральных средств Министерства иностранных дел Федеральной Республики Германии (соглашение о сотрудничестве от 18.06.201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дление срока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5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ление срока исследован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следование пациентов с предположительным случаем клещевого энцефалита в эндемичных регионах Казахстан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Егембердиева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в рамках реализации проекта «Германско-Казахстанское сотрудничество в области биозащиты и биобезопасности» финансируемого из федеральных средств Министерства иностранных дел Федеральной Республики Германии (соглашение о сотрудничестве от 18.06.2014г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дление срока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6. Продление срока исследования: «Физиолого-генетическая  оценка  адаптационных резервов и общей  резистентности организма у детей школьного возраста, проживающих в различ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х Казахстан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Бахтиярова Ш.К., к.б.н., зав. лаб. экологической физиологии  РГП на ПХВ «Институт физиологии человека и  животных» КН МОН Р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в рамках программно-целевого финансирования на 2018-2020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дление срока исследования 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7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ление срока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именение  пектина, полученного из разных источников растительного сырья, в композициях с природным монтмориллонитом Таганского месторождения при болезнях пищеварительной системы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Капышева У.Н., главный научный сотрудник лаб. экологической физиологии, РГП на ПХВ  «Институт физиологии человека и животных» КН МОН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граммно-целевого финансирования на 2018-2020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дление срока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1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есение поправок в протокол научного исследов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спективное, рандомизированное, открытое, контролируемое, клиническое исследование по оценке терапевтической эквивалентности препарата «Панкрим® 10000», таблетки, покрытые кишечнорастворимой оболочкой (производитель АО «Химфарм» Республика Казахстан) в сравнении с «Мезим-форте 10000», таблетки, покрытые кишечнорастворимой оболочкой, (производитель Берлин-Хеми АГ (Менарини Групп) Германия) в комплексном лечении пациентов, страдающих хроническим панкреатитом с внешнесекреторной недостаточностью». Идентификационный код протокола № СR-Pankr-02/2018., версия 2.0 от «20» февраля 2018 г. Краткое название - ПАНКРЕАС» планируемую к выполнению в рамках Договора с АО «Химфарм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 д.м.н., професс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ков Б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ую к выполнению в рамках Договора с АО «Химфа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 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ИР с участием люд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ить обновленную версию протокола исследования и документов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. «Проведение доклинического исследования экстракта жидкого на основе лекарственного растительного сырья исландского мха» в рамках магистерской диссертационной работы по теме: «Фармацевтическая разработка фитосубстанции на основе лекарственного растительного сырья исландского мха (Сetraria islandica (L.) Ach.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хатаева У.А. магистрант 2 года обучения. Научные руководители:            Омарова Р.А. д.х.н., профессор кафедры технологии лекарств и инженерных дисциплин; Саякова Г.М. к.фарм.н, профессор  кафедры фармацевтических дисципл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M074800-«Технология фармацевтического производ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1. «Түйнекті фломис (Phlomis tuberosa L.) өсімдік шикізатынан алынған экстракттың қауіпсіздігін анықтау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ухамедсадыкова А.Ж. магистрант 2 курса. Научный руководитель: Кожанова К.К. д.фарм.н.,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М074800 – «Технология фармацевтического производства» (доклиническое исследова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. «Нарушение психической адаптации врачей ПМСП и метод краткосрочной психотерап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Ли С.В., докторант PhD. Научные руководители: д.м.н. проф. Асимов М.А., профессор кафедры коммуникативных навыков; PhD, MD Ignatiev Yu. V. research assistant Department of Psychiatry, Psychotherapy and Psychosomatics, Immanuel Klinik, Brandenburg Medical School Theodor Fontane, Rüdersdorf/ Germa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иссертационного исследования на соискание степени доктора PhD по специальности 6D110100 – Медиц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одобрить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. Оценка безопасности применения электронных сигарет на основе мониторинга химико-токсикологических и социологических исследований рынка 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уханова С.К. докторант 2-го года обучения. Научный руководитель: Шопабаева А.Р., к.фар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PhD по специальности 6D110400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25. «Оценка стигмы, связанной с ВИЧ в учреждениях здравоохран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лавный исследователь: Искакова Б.А., 1-курс. Научный руководитель: Нугманова Ж.С., д.м.н.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ссертационное исследование на соискание степени PhD по специальности «6D110200- «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ерв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26. «Влияние постоянной подкожной инсулиновой инфузии на когнитивные функции и метаболические показатели у людей с сахарным диабетом 2 тип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лавный исследователь: Сейдинова А.Ш., PhD докторант 3 года обучения. Научный консультант: Ишигов И.А., д.м.н., профессор кафедры морфологии и физиологии человека МКТУ им. Х.А. Яса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сертационное исследование на соискание степени PhD по специальности 6D110100-«Медиц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7. «Одонтогенді жақ сүйек кисталарын биокомпозитті-трансплантациялық материалды қолдана отырып емде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сследов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қан А.С. врач-стоматолог, магистрант 1 года обучения. Научный руководитель: Мирзакулова У.Р., д.м.н., зав. кафедрой хирургической стомат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ртационное исследование на соискание степени магистра по специальности 6М110100 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28. «Оценка безопасности лекарственных средств в аптечных организациях города Алматы в рамках GPP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лавный исследователь: Нурлыбекова А.Н. магистрант 2 года обучения. Научный руководитель: Сакипова З.Б. д.фар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«6М110400 – 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. «Сравнительная эффективность препаратов разной ценовой категории, содержащих пантопразол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сследователь: Батырханова А.Ю. магистрант 2-го курса. Научный руководитель: Каюпова Ф.Е., к.фарм. наук, доц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ртационное исследование на соискание академической степени магистра по специальности «6М110400 – 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е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0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ометрио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haleque Khan, MD, PhD Associate Professor and Project Coordinator Department of Obstetrics and Gynecology Center for Quality Research and Development International Academic Exchange Center Kyoto Prefectural University of Medicine, Japan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dometriosis promotion project (EPP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сследователь: Исенова С.Ш., д.м.н. заведующая кафедрой акушерства и гинекологии №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П многонацион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и мультицентровое исследовани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университет Киото (KPUM), Яп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е (анкетир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1. «Государственно-частное партнерство как фактор развития отраслевой фармацевтической экономики Республики Казахстан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сследователь: Исатаева Н.Т., PhD докторант 3 года обучения. Научные консультанты: Датхаев У.М., проректор по стратегическому и корпоративному развитию, доктор фармацевтических наук, профессор; Сергеев В.Ю. к.э.н., доцент кафедры управления и экономики фармации Санкт-Петербургской Государственной Химико-фармацевтической Академи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ртационное исследование на соискание степени PhD по специальности «6D110400- 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иссле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. «Антиоксидантная терапия в комплексном лечении диабетической кардиальной автономной нейропати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сследователь: Нурахмедова И.С., докторант 2 года обучения. Научный руководитель: Нурбекова А.А. д.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ртационное исследование на соискание степени PhD по специальности 6D110100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ивное когор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3. «Оптимизация работы медицинских сестер по уходу за больными с травмами на уровне стациона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сследователь: Мухаметова З.Т. магистрант 1 курса по специальности 6М110300-«Сестринское дело». Научный руководитель: к.м.н. Оразбакова Г.О. зав. кафедры Сестринского дела АО «НМ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ртационное исследование на соискание академической степени магист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. «Оптимизация критериев прогнозирования риска развития хронической болезни почек у дет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Толганбаева А., докторант 1 года обучения, педиатр. Научный консультант: Чингаева Г.Н. д.м.н., профессор кафедры нефрологии, АО «Н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по специальности «6D110100 – 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5. «Фитохимический анализ надземной части ортилии однобокой (orthilia secunda), разработка технологии и стандартизация экстракт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Рузуванова А.Н. магистрант 2 - го курса. Научный консультант: Устенова Г.О. д.фарм.н., доцент, заведующая кафедрой технологии лекарств и инженерных дисциплин, Научный консультант: Ахелова А.Л. к.х.н., доцент, преподаватель кафедры фармацевтических дисципл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по специальности 6M074800 - «Технология фармацевтического производ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6. «Фармацевтикалық кластерді құру үшін инновационды жобалардың жүйелі анализі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Сагиндыкова К.Е. магистрант 2 курса. Научный руководитель: Каюпова Ф.Е. к.фарм.н., доцен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магистра по специальности 6D110400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7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пидемиологический портрет новых психоактивных веществ (НПВ) в Республике Казахстан: разведывательное пилотное исследование (EPI-NPS-KZ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            Негай Н.А., к.м.н., директор РНПЦ ПЗ заведующий кафедрой психиатрии и нарк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ТП в рамках программы предотвращения распространения наркотиков в Центральной Азии (CADAP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миологиче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8. «Особенности дентальной имплантации у больных с постменопаузальным остеопорозом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Дильбарханов Б.П. 3 курс. Научный руководитель: Жартыбаев Р.Н. д.м.н. профессор,             Мазур И.П. д.м.н. профессор, Аканов Ж.А. к.м.н.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по специальности 6D110100 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 - Клин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. «Клинико-ангиографические особенности поражения коронарного русла при ИБ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айдыров Е.С., докторант 1 года обучения. Научный руководитель: д.м.н., профессор, проректор по клинике Беркинбаев С.Ф., к.м.н., доцент Карибаев К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PhD по специальности «6D110100-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сервационный тип, когортное ретроспек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0. «Влияние препарата ДУКСЕТ из фармакотерапевтической группы (Психоаналептики. Антидепрессанты. Антидепрессанты другие. Дулоксетин на депрессивные расстройства и болевые форма диабетической периферической нейропатии (ДПНП) у лиц, перенесших инсульт в раннем восстановительном период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Раимкулов Б.Н. д.м.н., профессор кафедры нервных болезней с курсом нейрохирур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 планируемую к выполнению в рамках «По борьбе с инсульт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ие исследования лекарственных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. «Фармакоэкономический анализ лекарственных препаратов, применяемых при фармакотерапии больных с артериальной гипертензи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Нұсқабай Д.М., магистрант 1-го курса. Научный руководитель: к.фарм.н., профессор Шопабаева А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400-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2. «Авитаминоз ауруы кезінде қолданылатын дәрі-дәрмектердің жергілікті нарығын зерттеу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Қуандық К.М. магистрант 1 курса. Научный руководитель: доцент, PhD Жакипбеков К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400-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е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. «Зығыр дәнінен (Semena lini usitatissimi) экстракт алу технологиясы және құрамындағы биологиялық белсенді затын талда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Исахұл Ұ.Н. магистрант 1-курса. Научный руководитель: Устенова Г.О. д. фарм.н., зав. кафедры «Технология лекарств и инженерных дисцип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400-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учение субстанция лигнанов из семян ль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4. «Пути совершенствования сестринского ухода у больных после перенесенного ОНМК (острое нарушение мозгового кровообращения)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Тугел М.К. магистрант 1 курса. Научный руководитель: к.м.н. Оразбакова Г.О. зав. кафедры «Сестринского дела» АО «Н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Сестринское дел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е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. «Определение клинической значимости экспрессии белка PDL1 при рефрактерных и рецидивных формах Т клеточных лимфомах в Казахста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Джазылтаева А.С., докторант 1 года обучения. Научный руководи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дарова Д.Р., и/о председателя правления АО «Казахский Научно-Исследовательский Институт Онкологии и Радиологии», заведующая кафедрой онк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PhD по специальности «6D110100 – 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 использованием биообразц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6. «Оптимизация системы лекарственного обеспечения пациентов в рамках обязательного социального медицинского страхования (на примере бронхиальной астмы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аукебай Г.Б., магистрант 1-го года обучения. Научный руководитель: Шопабаева А.Р., к.фар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 на соискание степени магистра по специальности 6М110400 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 (анкетир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7. «Батпақты ақшайыр экстрактысы негізінде фитопрепараттың фармацевтикалық негіздемесін жасау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ғнадинова А.Б. «Фармация» мамандығының 1 курс магистранты Научные руководители: Ибадуллаева Ғ.С. PhD, доцент. Сермухамедова О.В. Ph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 на соискание степени магистра по специальности 6М110400 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8. «Алматылық долананың  негізінде бальзам әзірлеу және оның сапасын бағалау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Зауренбекова Д.Б. магистрант 1 курса. Научный руководитель: Сакипова З.Б. д.фар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 на соискание степени магистра по специальности 6М110400 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9. «Разработка состава и технологии косметического крема на основе масла абрикосовых косточек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Жумагали С.М., магистрант 1-го курса. Научный руководитель: Кожанова К.К. к.фар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 на соискание степени магистра по специальности 6М110400 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образ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0. «Совершенствование метода  управления человеческими ресурсами в фармацевтической отрасли РК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Курмангожаева А.Б. магистрант 1-го курса. Научный руководитель: к.ф.н., доцент Каюпова Ф.Е. Научный консультант: м.э.н., ст.преподаватель Серикбаева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 на соискание степени магистра по специальности 6М110400 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1. Экспериментальное доклиническое исследование: острой и подострой токсичности косметического крема с экстрактом шиповника широкошипового (Rosa platyacantha Schrenk) в рамках PhD диссертационной работы по теме: «Разработка и оценка соответствия парфюмерно-косметической продукции на основе шиповника широкошипового (Rosa platyacantha Schrenk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битов А.С. PhD 1-го курса специальности 6D074800-«Технология фармацевтического производства». Научный руководитель: Сакипова З.Б. д.фар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PhD диссертационной работы по специальности 6D074800-«Технология фармацевтического производ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астием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2. «Влияние психогенных факторов на клинику и течение когнитивных нарушений у лиц пожилого возраст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Касымжанова М.К., докторант PhD 1 года обучения. Научный руководитель: Распопова Н.И., д.м.н., доцент кафедры психиатрии и нарк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PhD по специальности «6D110100-Медицина», кафедры психиатрии и нарк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3. Экспериментальное доклиническое исследование: острую токсичность сложного сухого экстракта, состоящий из таких ЛРС как: золототысячник обыкновенный, цветки ромашки, цветки календулы и хвощ полевой на тему: «Фармацевтическая разработка твердой лекарственной формы уросептического действия на основе фитосубстанций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Ният М.А. магистрант 2 курса. Научный руководитель исследования: Жетерова С.К. к.фарм.н., 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иссертационной работы на соискание степени магистра по специальности «6М074800-Технология фармацевтического производ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ое доклиниче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4. «Разработка состава, технологии и контроль качества мягкой лекарственной формы на основе биомассы артем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Фархадова А. Научный руководитель: Устенова Г.О. д. фарм.н., зав. кафедры «Технология лекарств и инженерных дисципли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400-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5. «Совершенствование деятельности среднего медицинского персонала в городском центре паллиативной помощ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Шайымова Ш.К. 1курс. Научный руководитель: Изекенова А.К. PhD, доцент кафедры эпидемиология с курсом ВИЧ-инфекции и 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200-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6. «Анализ основных индикаторов лекарственных средств, зарегистрированных в реестрах стран ЕАЭС за 2016-2019 годы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Қуанышбай Н.С. магистрант 1 курса. Научный руководитель: к.фарм.н., профессор Шопабаева А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400-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7. «Қатерлі ісікке шалдыққан инкурабельді науқастарға амбулаторлы жағдайда паллиативті көмек көрсететін мобильді бригаданы ғылыми-тәжірбиелік тұрғыда негіздеу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нсатбаева Т.Н., докторант 1 года обучения, детский онколог. Научный консультант: Кайдарова Д.Р., и/о председателя правления АО «Казахский Научно-Исследовательский Институт Онкологии и Радиологии», заведующая кафедрой онк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PhD по специальности «6D110100 – 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 с замеч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8. «Академическая честность в образовательной и научной деятельности (на примере КазНМУ им. С.Д. Асфендиярова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Куттыкожаева Г.А., магистрант 1 курса по специальности 6М110200 – «Общественное здравоохранение», научно-педагогическое направление. Научный руководитель:              Камалиев М.А. д.м.н., профессор, зав. кафедрой «Общественное здоровье и 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6М110200 – «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76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ункционирование лимфатической системы от молодого организма к старому и поиск лекарственных субстанций замедляющих старческие изменения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Демченко Г.А. д.м.н., заведующий лабораторией физиологии лимфатической системы РГП «Институт физиологии человека и животных» КН МОН Р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иментальное исследование (доклинические исследования) на  лабораторных животных в рамках исполнения  научно-исследовательского гранта целевого финанс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761. «Роль лимфатической системы в адаптивных и компенсаторных реакциях организма при экспериментальном гипотиреозе и разработка способы коррекции нарушений функций щитовидной железы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Абдрешов С.Н.  к.б.н., ВНС РГП «Институт физиологии человека и животных» КН МОН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иментальное исследование (доклинические исследования) на  лабораторных  животных в рамках исполнения  научно-исследовательского гранта целевого финанс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2. «Клинический профиль и результативность базисной противовоспалительной терапии у пациента с  ревматоидным артритом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Носинова А.Б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урс. Научные руководители: Исаева Б.Г., профессор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Г.В., профессор (Росс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, планируемая к выполнению в рамках диссертационного исследования на соискание степени PhD по специальности «6D110100 – «Медицин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3. «Клинико-генетические особенности муковисцидоза у детей в Республике Казахстан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                  Имангалиева А.С. магистрант 1 курса, кафедра детские болезни №2 с курсом неонатологии. Научный руководитель: Боранбаева Р.З. д.м.н., профессор,  заведующая кафедрой детские болезни №2 с курсом неонатологии, директор АО НЦПДХ. Научный консультант: Святова Г.С. д.м.н., профессор, врач-генетик  высшей категори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, планируемая к выполнению в рамках диссертационного исследования на соискание академической степени магистра по специальности «Медиц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4. «Особенности репродуктивной функции пациенток, оперированных по поводу эндометриоза яичников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Әбдіқадірова А.Ә. I курс магистратуры. Научный руководитель: Садуакасова Ш.М. к.м.н., доцент кафедры акушерства и гинекологии №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, планируемая к выполнению в рамках диссертационного исследования на соискание академической степени магистра по специальности «Медиц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5. «Клинический профиль пациента с анкилозирующим спондилоартритом и  подходы  к  медикаментозной терапи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Нургалиев К.Ж. Научный руководитель: Исаева Б.Г. д.м.н., профессор АО «НМУ», Кундер Е.В д.м.н., профессор. ГУО «Белорусская Медицинская Академия Последипломного Образования», Республика Беларусь, г. Минс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PhD  по специальности «6D110100-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6. «Ранняя диагностика системных проявлений псориаза», являющейся фрагментом НТП на тему  «Новые молекулярно-генетические способы досимптомной диагностики и методы лечения ряда значимых заболеваний». Главный исследователь: Рысбекова Д.Е. магистрант I курса по специальности «Медицина», кафедра инфекционных болезней с курсом дерматовенеролог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к.м.н.,  доцент кафедры инфекционных болезней с курсом дерматовенерологии Бейсебаева У.Т. Научный руководитель: Машкунова О.В. к.м.н., заведующая кафедрой внутренних болезней № 3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100-Медици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одобрению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7. «Особенности газообмена и метаболизма головного мозга при проведении реваскуляризации  сонных артерий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аубеков А.А. докторант PhD. Научный консультант: Егембердиев Т.Ж. профессор кафедры  сердечно-сосудистой хирургии. Зарубежный консультант: Сусуми Егучи профессор, зав. департаментом  хирургии и  биомедицинских наук Нагасакского Университ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го исследования на соискание степени PhD по специальности 6D110100 – Медиц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8. «Оценка безопасности применения электронных сигарет на основе мониторинга химико-токсикологических и социологических исследований рынка РК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ухановой С. PhD докторанта 2-го года обучения специальности 6D110400 «Фармация», кафедра «Организация, управления и экономика фармации, и клиническая фармация». Научный консультант: Шопабаева А.Р. к.фарм.наук., профес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 на соискание степ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оклиническое исследование): определение токсичности дыма электронных сигар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9. «Клинико-лабораторные критерии скрининга и диагностики вирусного гепатита С в г.Алматы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Садвакас А.С., магистрант 1 курса, ассистент Научный руководитель: Рысулы М.Р., д.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100 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 - Клин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. «Фармацевтическая разработка спрея на основе экстрактов корневищ Аира болотного (Rhizomatis Acorus cаlamus L.) и цветков Календулы лекарственной (Flores Calеndula officinаlis L.)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Мәкен Г.А., магистрант. Научный руководитель: Ибадуллаева Г.С. доктор PhD,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6М074800-Технология фармацевтического производст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рмацевтическая разработка спре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1. «Фармакологические и фармацевтические исследования отечественного инновационного фитопрепарата для глаз «Сафлорин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буова Ж.Б. Научный руководитель:               Рахимов К.Д. Академик НАН РК, д.м.н., профессор. Научные консультанты: Устенова Г.О. д.фарм.н., доцент; Тургумбаева А.А. доктор Ph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агистерской диссертационной работы (экспериментального научного доклинического исслед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клинические исследования лекарственных сред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2. «Маркетинговое исследование фармацевтического рынка антигистаминных препаратов Республики Казахстан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Ануарова А.М.; магистрант 1-го курса. Научный руководитель: д.PhD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кипбеков К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одобрению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3. «Разработка комплексной настойки из лекарственного растительного сырья».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Искакова С.А., магистрант 1-го курса. Научный руководитель: кандидат фармацевтических наук, доцент Капсалямова Э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 6М110400- «Фарм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перимент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4. «Стоматологиялық тәжірибедегі фармацевтикалық тауарлардың жергілікті нарығын зерттеу». Негізгі зерттеуші: Көбекова А.С., 1 курс магистрант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Ғылыми жетекшісі: доцент, д.РhD Жақыпбеков Қ.С. Ғылыми кеңесші: доцент, д. PhD Рысбаева Ж.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- 6М110400- «Фарм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5. «Медико-социальные аспекты здоровья беременных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        Тё Н.В., 1 курс. Научный руководитель: Кашафутдинова Г.Т., доцент каф. «Биостатистики и основ научного исследова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PhD по специальности 6D110200 - «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77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лекулярные механизмы влияния Т-регуляторных клеток на активность опухолевых клеток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Остапчук Е.О. PhD, старший научный сотрудник лаборатории молекулярной иммунологии и иммунобиотехнологии Института молекулярной биологии  и биохимии КН МОН Р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 выполняемая  в рамках грантового финансирования МОН 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е c использованием образцов периферической крови здоровых совершеннолетних дон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777. Экспериментальное исследование, проводимое по изучению хронического воспаления и сочетанной модели хронического воспаления с опухолевым ростом на линейных мышах СD1. Тема: «Фармакологические подходы к коррекции миелоидных супрессорных клеток (MDSC) для подавления хронического воспаления как стимулятора роста опухоли в эксперименте». Исследование выполняется в рамках гранта AP05131710, 4. Науки о жизни и здоровье. 4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даментальные и прикладные исследования в области биолог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Тлеулиева Р.Т, и.о. зав. лаборатории молекулярной биологии и иммунобиотехнологии Института молекулярной биологии и биохимии им. М.А. Айтхожина КН МОН РК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гранта AP05131710, 4. Науки о жизни и здоровье. 4.1. Фундаментальные и прикладные исследования в области би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8. «Регистр инфаркта миокарда с подъемом сегмента ST (NSTEMI)». Спонсор исследования Европейское общество кардиологов (European Society of Cardiologists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Асембеков Б.С., к.м.н., руководитель Центр исследований в общественном здравоохранени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, планируемая к выполнению в рамках Европейской программы эпидемиологических исследований (EuroObservational Research Program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одобрить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9. «Национальная программа внедрения персонализированной и превентивной медицины в Республике Казахстан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лиев Т.М., PhD, директор Научно-исследовательского института фундаментальной медицины им. Б.А. Атчабар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, планируемая к выполнению в рамках ПЦФ на 2020-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одобрить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1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несение поправ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протокол научного исследов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пективное, рандомизированное, открытое, контролируемое, клиническое исследование по оценке терапевтической эквивалентности препарата «Панкрим® 10000», таблетки, покрытые кишечнорастворимой оболочкой (производитель АО «Химфарм» Республика Казахстан) в сравнении с «Мезим-форте 10000», таблетки, покрытые кишечнорастворимой оболочкой, (производитель Берлин-Хеми АГ (Менарини Групп) Германия) в комплексном лечении пациентов, страдающих хроническим панкреатитом с внешнесекреторной недостаточностью». Идентификационный код протокола № СR-Pankr-02/2018., версия 5.0 от «17» сентября 2018 г. Краткое название - ПАНКРЕА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 д.м.н., профессор Искаков Б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 Договора с АО «Химфар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 Л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ИР с участием люд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одобрить проведения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. «Выявление генетических дефектов естественных киллерных клеток при онкологических заболеван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Накисбеков Н.О. заместитель директора Научно-исследовательского института фундаментальной медицины им. Б.А. Атчаба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, планируемая к выполнению в рамках ПЦФ на 2020-2022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одобрить проектное предложение научн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2. «Туберкулез микобактериясының синтетикалық антигендерінің интерферон гамманың түзілуін ынталандыру тиімділігін бағалау», являющегося фрагментом НТП на тему: «Туберкулез микобактериясының жаңа синтетикалық антиегенімен тест платформасының диагностикалық әсерін бағалау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Ерболат Д., магистрант 1 курса. Научный руководитель: Бижигитова Б.Б. к.м.н., 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 магистра по специальности 6М110100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. «Низкодозная компьютерная томография в ранней диагностике рака легк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Панина А.С., РhD докторант 1 курса. Научные руководители: Кайдарова Д.Р. д.м.н., академик НАН РК; Жолдыбай Ж.Ж. д.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 РhD  по специальности  6D110100 -  «Медицин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одобрить проведен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4. «Йод тапшылығы ауруларында қолданылатын дәрілік препараттар нарығын талдау (Алматы қаласының негізінде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Омаргазиева Д.Б. магистрант 1 курса. Научный руководитель: Жакипбеков К.С. д.PhD,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иссертационного исследования на соискание степен магистра по специальности 6М110400-«Фармация» (профиль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иссле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Р от внешних организаций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785. «Оценка клинического эффекта АНСС®  при использовании у больных с (много) узловым зобо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Жуманова Б.М., доцент кафедры эндокринологии, руководитель Центра диабета АО «Национальный медицинский университ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в рамках конкурса на соискание научного международного гранта «Amino Up Co, Ltd (Саппоро, Япония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6. «Исследование эффективности краткосрочной психотерапии пациентов с психической дезадаптацией при артериальной гипертензии в условиях ПМСП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Розыбакиева З.С., докторант PhD. Научные руководители: д.м.н. проф. Асимов М.А., професор кафедры коммуникативных навыков; PhD, MD Ignatiev Yu. V. research assistant Department of Psychiatry, Psychotherapy and Psychosomatics, Immanuel Klinik, Brandenburg Medical School Theodor Fontane, Rüdersdorf/ Germa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доктора PhD по специальности 6D110100-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. «Особенности клинического течения увеитов, ассоциированных с системными заболевания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Рыстанбаева А.Н. магистрант 1 курса, кафедра внутренних болезней №3 АО «НМУ». Научный руководитель: Руководитель департамента науки и инновации, член – корр. НАН РК, д.м.н., профессор Балмуханова А.В. Научный руководитель: Машкунова О.В. Заведующая кафедрой внутренних болезней №3 АО НМУ, научный консультант НИИК и ВБ МЗ РК., к.м.н., 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магистра по специальности «6М110100-Медицина (научно-педагогическое направл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9 «Франчайзинг в Казахстане и разработка эффективной системы управления в фармацевтической деятельности (на примере ТОО «FARMASTORE»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Күмісбек  Т.Х. магистрант 1-го курса. Научный руководитель: к.ф.н., доцент Каюпова Ф.Е. Научный консультант: Серикбаева Э.А. м.э.н., ст.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400-Фармация» (профильное направл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0. «Применение пробиотиков при антибактериальной терапии в лечебно-профилактических учреждениях Казахстана в реальной клинической практик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Рамазанова Ш.Х. зав. каф Детских болезней №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Химфарм», группа компаний Польфарма, с торговой маркой Sa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ельное, кросс-секционное исследование потребления лекарств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1. «Совершенствование методов диагностики и лечения диабетической стопы с целью снижения риска ампутаций нижней конечности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лихова Т.А., докторант 1 курса. Научный руководитель: Альходжаев С.С., доцент кафедры травматологии и ортопедии, АО Н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PhD по специальности «6D110100-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е исследование с использованием био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. «Эффективность кардиоресинхронизирующей терапии при тяжелой  хронической сердечной недостаточности (проспективное наблюдение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           Ахыт Б.А., докторант 1 года обучения, интервенционный кардиолог, магистр здравоохранения. Научный руководитель: д.м.н., профессор, проректор по клинике Беркинбаев С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PhD  по специальности «6D110100-Медицин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. «Маркетинговые исследования рынка косметической продукции за 2015-2018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йтчанова Б.К. магистрант 1-го курса. Научный руководитель: Каюпова Ф.Е. к.ф.н., 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400-Фармация» (профильное направл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4. «Морфология тонкой кишки и ее лимфатического региона после выключения печени  и коррекци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бильдаев Д.А. докторант 2-года обучения по специальности 6D110100 – «Медицина», курс клинической анатомии кафедры Хирургии №1. Научный консультант: Алмабаев Ы.А. д.м.н., профессор, академик АН КФ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PhD  по специальности «6D110100-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. «Разработка проекта производственной линии мягких лекарственных форм на ТОО «Келун-Казфарм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лиева Ә.Ғ., магистрант 1-го курса. Научный руководитель: Капсалямова Э.Н. кандидат фарм. наук,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6М074800- «Технология фармацевтического производства» (профильное направл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7. «Научное обоснование выездных организационных форм оказания первичной медико-санитарной помощи населению Республики Казахстан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Камалиев М.А., д.м.н., профессор, зав. кафедрой общественного здоровья и здравоохранения АО «Национальный медицин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инициативном порядк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дицинские исследования, 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. «Оценка системы хранения на ТОО «Келун-Казфарм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Рустамова С.Ф., магистрант  –1-го курса. Научный руководитель: кандидат фармацевтических наук, доцент Капсалямова Э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- 6М074800- «Технология фармацевтического производства» (профильное направл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. «Реактивность буккальных эпителиоцитов слизистой оболочки полости рта при сахарном диабете 2 тип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улькибаева Ш.Ш. Научный руководитель: Юй Р.И., д.м.н., проф. каф. «Гист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6М110100- «Медицина» (научно-педагогическое направл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. «Изучение распространенности инфекции Н.pylori у больных острым инфарктом миокарда с эрозиями и язвами желудка с помощью неинвазивного 14 С уреазного дыхательного тес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д.м.н., профессор Искаков Б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 (инициативное) планируемая к выполнению в рамках НИР кафедры внутренних болезней №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. «Фармацевтическая разработка крема с растительными экстрактами для укрепления вол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екебаев Н.К. магистрант 1 курса. Научный руководитель: Кожанова К.К. к.фарм.н., доцент, кафедра Технологии лекарств и инженер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«магистра» по специальности 6М074800-Технология фармацевтического производ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2. «Қанайналым жүйесі ауруларымен күресудегі ұзақ мерзімді мақсаттық бағдарламалардың тиімділігін бағалау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Өмірзақ Ж.. Научный руководитель: к.м.н, ассоц проф. Нұрбақыт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200-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3. «Мемлекеттік денсаулық сақтау бағдарламаларындағы онкологиялық көмектің іске асырылу анализі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ұратқан Б.. Научный руководитель: к.м.н., ассоц проф. Нұрбақыт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300-Сестринское дел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Р от внешней организаций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804. «Разработка биологически активного препарата на основе лошадиной плаценты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Перфильева Ю.В. PhD, ведущий научный сотрудник  лаборатории молекулярной иммунологии и иммунобиотех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и Института молекулярной биологии и биохимии КН МОН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грантового финансирования по научным и научно-техническим проектам Комитета науки Министерства образования и науки РК экспериментальное исслед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ое исследование (БМИ – биомедицинское исслед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я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. «Разработка технологии пектинсодержащих молочных продуктов с целью выведения токсикантов  из организма человека» (доклиническое исслед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Жексенбай Н. преподаватель кафедры технологии лекарств и инженерных дисциплин, доктор Ph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по конкурсу  на грантовое финансирование молодых ученых  по научным и (или) научно-техническим проектам на 2020-2022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ное пред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6. Экспериментальное доклиническое исследование: острую токсичность капсул на основе густого экстракта боярышника алматинского:  «Создание фармацевтических продуктов сердечно-сосудистого профиля на основе боярышника алмаатинского (Crataegus almaatensis Pojark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Ибрагимова Л.Н. к.фарм.н., 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по конкурсу на грантовое финансирование молодых ученых по научным и (или) научно-техническим проектам на 2020-2022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ное пред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7. «Стратегия достижения Здоровья для всех на основе внедрения инструмента локальных политически-управленческих решений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Кумар А.Б. PhD, доцент, кафедра «Интегрированные системы экономики и менеджмента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по конкурсу на грантовое финансирование молодых ученых по научным и (или) научно-техническим проектам на 2020-2022 год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ектное предложени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. Разработка клинических путей оказания помощи пациентам с хроническими заболеваниями путем оценки эффективности психологических вмешательств на уровне ПМС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Сагындыкова З.Р., PhD, доцент кафедры Эпидемиологии с курсом ВИЧ 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по конкурсу на грантовое финансирование молодых ученых по научным и (или) научно-техническим проектам на 2020-2022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- биомедицин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ектное предложени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9. «Анализ деятельности фармацевтических организаций западного региона Казахстана в свете требований международных стандартов GPP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Жалимова З.О. магистрант 2 курса Научный руководитель: к.фарм.н., профессор Шопабаева А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магистра по специальности 6М110400 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 (методом очного анонимного анкетирования, ретроспективное исслед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0. «Применение одномоментной хирургической тактики при остром холецистите в сочетании с холедохолитиазом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Жұматаев Д.Т., PhD докторант 2 года обучения. Научный руководитель: Баймаханов А.Н. к.м.н., профессор кафедры хирургических болезней с курсом клинической анатомии НАО «КазНМУ имени С.Д. Асфендияр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доктора PhD по специальности 6D110100-Медиц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1. «Валидность скрининговых нейропсихологических тестов выявления умеренных когнитивных нарушений у лиц 60 лет и старше в городе Алматы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Мухангалиева Д.Г. магистрант 2 курса, кафедра нервные болезни с курсом нейрохирургии Научный руководитель: Туруспекова С.Т. д.м.н., профессор, заведующая кафедрой нервные болезни с курсом нейрохирург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100-Медиц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2. «Оценка распространенности Кистозного Эхинококкоза в Казахстане – исследование на уровне сообществ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Досжанова Г.Б. PhD докторант 1 года обучения. Научные консультанты: Катарбаев А. д.м.н., зав. кафедрой детских инфекции. Конрад Юшкевич кафедра детских инфекции, Мустапаева А. врач УЗД вышей категории МЦ AND-Clinic, Томмазо Манчулли,  докторант PhD Университет Павии (г. Павия, Итал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PhD по специальности «6D110100-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3. Экспериментального исследования: острую токсичность и аллергизирующие действие экстракта густого на основе Родиолы четырехраздельной (Rhodiola quadrifida) на тему: «Фармацевтическая разработка экстракта густого на основе Родиолы четырехраздельной (Rhodiola quadrifida)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ейсенгалиева А.Б. Научный руководитель: Омарова Р.А.  д.х.н., 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магистра по специальности 6М074800 – «Технология фармацевтического производств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исследования с замеч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 «Оценка приверженности антиретровирусной терапии при ВИЧ-инфекции с позиции медицинских работников и пациен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Кусаинова А.Ж. PhD докторант 3 года обучения. Нау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гм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PhD, MPH Assistant Professor of Health Behavior and Health Education University of Michigan School of  Public Health, 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PhD  по специальности «6D110100 - 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5. «Пути совершенствования сестринского ухода у больных после перенесенного ОНМК (острое нарушение мозгового кровообращения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             Тугел М.К. магистрант 2 курса. Научный руководитель: Оразбакова Г.О., к.м.н., зав. кафедрой Сестринского дела НАО «Казахский национальный медицинский университет имени С.Д. Асфендияр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300-Сестринское дел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6. «Клинико-социальные и личностно-психологические факторы реабилитационного потенциала больных параноидной шизофренией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ятова Г.У. докторант PhD, кафедра психиатрии и наркологии. Научный руководитель: Алтынбеков С.А., д.м.н., 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PhD  по специальности «6D110100 - 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несение поправок  в протокол научного исслед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3. «Оптимизация работы медицинских сестер по уходу за больными с травмами на уровне стационар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ухаметова З.Т. магистрант 1 курса по специальности 6М110300 - «Сестринское дело». Научный руководитель: к.м.н. Оразбакова Г.О. зав. кафедры Сестринского дела НАО «КазНМУ им.С.Д. Асфендия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равка к протоколу исследования в рамках диссертационного исследования на соискание академической степени магист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несение поправок  в протокол научного исслед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8. Поправка к протоколу исследования научно-исследовательской работы на тему: «Оптимизация сонографического исследования при дородовом разрыве плодных оболочек в доношенном сроке одноплодной беременности»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евский В.Е., докторант 3 года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еева А.Э. д.м.н., профес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иссертационного исследования на соискание степени PhD  по специальности «6D110100-Медиц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. «Психоэмоциональное состояние у лиц с видео-игровой зависимост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сследователь: Гумар А.Р. резидент 1-го курса обучения по специальности «Психиатрия в т.ч. детская», резидент 1-го курса обучения. Научный руководитель: Нашкенова А.М., к.м.н., ассистент кафедры НАО «КазНМУ им.С.Д. Асфендия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(стать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. «Морфологическая перестройка сосудистой сети матки при двусторонней перевязке внутренних подвздошных артер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Власова Ж.О., магистрант 1-года обучения по специальности «6М110100-Медицина». Научный руководитель:             Алмабаев Ы.А. д.м.н., профессор, зав. курсом «Клиническая анатом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иментальное исследование (доклинического исследования) планируемого к выполнению в рамках диссертационной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0. «Фармацевтическая разработка таблеток на основе экстракта ревеня сердцевидного (Rheum Cordatum Losinsk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Пархаткызы Н., магистрант 2 курса. Научный руководитель: Сакипова З.Б. д.фарм.н., про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«6М110400-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одобрить проведен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1. «Ecinops L. туысының өсімдік шикізаты негізінде жаңа дәрілік қалып алуды фармацевтикалық негіздеу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Досжанова Б.А. докторант 2-го года обучения. Научный руководитель: Оразбеков Е.К. Ph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, экспериментального исследования (доклинического исследования) – изучение отсрой токсичности и местнораздражающего действия на соискание степени доктора PhD по специальности 6D074800- «ТФ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одобрить исслед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правка к протоколу планируемого экспериментального доклинического исслед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сикологические: острая, подострая, местно-раздражающее действие и аллергенность (вид исследования) на тему «Определение острой и подострой токсичности, местно-раздражающее действие и аллергенность экстрактов листьев, цветков и плодов шиповника широкошипового (Rosa platyacantha S.) и косметического крема на их основе» (название исследования) планируемого к выполнению в рамках диссертационной работы  на соискание степени PhD по специальности 6D074800-  «ТФП» на тему: «Разработка и оценка соответствия парфюмерно-косметической продукции на основе шиповника широкошипового (Rosa platyacantha Schrenk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Сабитов А.С. докторант PhD 2-го курса. Научный руководи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кипова З.Б., д.фарм.н., профессор.; Другие исследовате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тбаева Э.М. к.м.н., ассоциированный професс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талиева А.М. к.м.н.,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иссертационной работы  на соискание степени PhD по специальности 6D074800-  «ТФ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 с участием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одобрить ис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2. «Көкбасшөп парақ (Eryngium Planum L.) экстрактісі негізінде алынатын емдік-косметологиялық заттың құрамы мен технологиясын жасау және сапасын бақылау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Куатбай Э.Б. магистрант 2 курса. Научный руководи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енова Г.О. д.фарм.н., зав. кафедры «Технология лекарств и инженерных дисцип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магистра по специальности «6М074800-ТФ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. «Сасық қурай (Ferula asafoеtida L.) дәрілік өсімдік шикізатын стандарттау және экстракт алудың тиімді технологиясын жаса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Рахымбаев Н.А. докторант 2 к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Р планируемая к выполнению в рамках Внутривузовского гранта на 2019-2020г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. «Оценка удовлетворенности беременных женщин гарантированным объёмом бесплатной медицинской помощ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Аширбекова А.К., магистрант 1 курса (научно–педагогическое направление). Научный руководи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мбетова Г.Е. к.м.н., доцент кафедры “Интегрированные системы экономики и менеджмент здравоохранения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магистра по специальности «6М110200 – 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, анке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6. «Создание кластера как эффективный механизм развития отечественной фармацевтической индустри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ерикбаева Э.А.  докторант 2 курса. Научный руководитель:         Датхаев У.М., проректор по корпоративному развитию, д.фар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PhD  по специальности 6D074800 - «ТФП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, анке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7. «Әртүрлі әдістермен алынған БАЗ құрамды құстаран  (Polygonum    aviculare  L.) экстракттарына салыстырмалы талдау жасау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            Абдишарафова Д.А. магистрант 2 курса. Научный руководитель: Қожанова Қ.Қ. к.фарм.н.,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6М074800- «ТФ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. «Научно-обоснованные подходы образовательных процессов беременных и женщин после р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Әбдиева Н.К., 2 курс PhD, 6D110200 «Общественное здравоохранение». Научный руководитель: Кошербаева Л.К. PhD, ассоц. профессор, Сагындыкова З.Р. PhD,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PhD по специальности «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ивное социологиче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9. «Совершенствование лапароскопической коррекции гастроэзофагеальной рефлюксной болезн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Орынбасар Н.Т. магистрант 2 курса. Научный руководитель: Жураев Ш.Ш. д.м.н., профессор, главный научный сотрудник АО ННЦХ им. А.Н. Сызганова. Научный консультант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етов Н.Р. д.м.н., профессор кафедры хирургических болезней с курсом клинической анато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магистра по специальности «Медицина» (научно-педагогическое направл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0. «Тянь-Шань жанаргүлінен (Adonis tianschanica (Adolf) Lipsch.) субстанция алу технологиясын жасау және стандарттау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Келеке А.С., магистрант 2-курса. Научный руководитель: Сермухамедова О.В., Ph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6М074800- «ТФП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1. «Разработка состава и технологии косметического средства на основе жира конского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Рустемкулова А.Е. магистрант 2 курса. Научный руководитель: Датхаев У.М.  д.фарм.н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 на соискание степени магистра по специальности «6М074800 –ТФ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2. «Фармацевтическая разработка сиропа на основе фитосубстанции Berberis iliensis M.Pop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Ерғали Ә.Қ., магистрант 2-го курса. Научный руководитель: Сермухамедова О.В. Ph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иссертационного исследования на соискание академической степени магистра по специальности - 6М074800- «ТФ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 проведение иссле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3. «Фармацевтическая разработка твердой лекарственной формы на основе экстракта Патриния средней (Patrinia intermedia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Төлеуова А.С. магистрант 2 курса. Научный руководитель: Жетерова С.К. доцент, к.ф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 на соискание степени магистра по специальности 6М074800–«ТФ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ведени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4. «Организация процесса трансфера технологии и методов контроля качества на примере препарата «Энтекавир, таблетки, покрытые плёночной оболочкой, 0.5 мг»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       Туктубаев А.А. магистрант 2 курса. Научный руководитель: Жетерова С. К. доцент, к.ф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 на соискание степени магистра по специальности 6М074800 – «ТФ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5. «Фармакоэкономическая оценка терапии сахарного диабета II типа в Республике Казахстан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Рахимова Н., магистрант 2 курса. Научный руководитель: Каюпова Ф.Е. к.фарм.н, 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 на соискание степени магистра по специальности 6М110400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6. «Разработка технологии сбора и хранения и стандартизация Шалфея лекарственного (Salvia officinalis L.) в соответствии с требованиями GACP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Құрманбаева Ә.К. магистрант 2 курса. Научный руководитель: Омарова Р.А. д.хи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й работы на соискание степени магистра по специальности 6М110400- «Фармация» (экспериментальное исследова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. «Фармацевтическая разработка раневых покрытий на основе коллаг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       Омаркулова Ж.К., магистрант 2 курса. Научный руководитель: Устенова Г.О., зав. кафедрой Фармацевтической технологии, д.ф.н., професс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магистра по специальности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0. «Изучение диагностической информативности нового биомаркера рака предстательной железы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Жубантурлиева А.Б., доцент кафедры Общей имму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  (в инициативном порядк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2. «Теоретические и методические аспекты организации работы клинического фармацевт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 Турсуматова Ш.Л. магистрант 2-го года обучения, (научно-педагогического направления). Научный руководи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пабаева А.Р., к.фарм.н., 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степени магистра по специальности 6М110400 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 (Анке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ИР от внешней организац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3. «Оценка барьеров, касающихся правовой среды, гендера, стигмы и прав человека в ответных мерах по туберкулезу в Казахстане» планируемую к выполнению в рамках проекта Глобального фонда «Совершенствование качественной противотуберкулезной помощи, ориентированной на нужды людей – от новой модели помощи к улучшению результатов раннего выявления и лечения ЛУ-ТБ» (TB-REP 2.0). Основным реципиентом является «Центр политики и исследований в здравоохранении» (Центр PAS), Республика Молдов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к.м.н. Асембеков Б.С. научный консультант ОЮЛ «Казахстанский Союз Людей, живущих с ВИЧ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5. «Стандартизация показателей заболеваемости и смертности от онкологических заболеваний в Казахстан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Онгарова Д.К. магистрант 2 года обучения. Научный руководитель: Даулетбакова А.М. к.м.н., доцент кафедры Эпидемиологии и общественного здоровья с курсом ВИЧ инфекции. Научный консультант: Давлетов К.К. MD, Ph.D., MPH Associate Professor of Medic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6М110200 - «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. «Разработка схем реминерализующей терапии при очаговой деминерализации эмали  у взрослых  после длительного  ортодонтического ле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Примбаева А.Н. магистрант 1 года обучения. Научный руководитель: Баяхметова А.А. д.м.н., профес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7М10115 – «Медиц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. «Аллергиялық ринитпен ауыратын науқастарды дәрі-дәрмекпен қамтамасыз етуді жетілдіру бойынша кешенді зертте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уркитова Ж.Ж. (фармацевт - менеджер) магистрант 2 курса Научный руководитель: Қожанова Қ.Қ. к.фарм.н., 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6М110400-“Фармация”, МГФА18-0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1. «Усовершенствование мер биобезопасности и биозащиты при расследовании вспышек особо опасных инфекции на примере чумы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бугалиева Ж.Г., магистрант 2 года, научно-педагогическое направление. Научный руководитель: Искакова Ф.А., д.м.н., совместитель кафедры эпидемиологии и общественного здоровья с курсом ВИЧ 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6М110200 - «Общественное здравоохран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. «Изучение уровня стигмы среди студентов НАО «КазНМУ имени С.Д. Асфендиярова» по отношению к людям, живущим с ВИ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бдуғаниұлы Р., магистрант 2 курса (научно – педагогическое направление). Научный руководитель: Нугманова Ж.С., профессор кафедры  Эпидемиологии с курсом ВИЧ 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«6М110200 – Общественное здравоохран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, анке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6. «Маркетинговый анализ лекарственных препаратов группы бета-адреноблокаторов при лечении сердечно-сосудистых заболеваний (на примере города Алматы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Өкен М., магистрант 2 курса. Научный руководитель: Жакипбеков К.С. PhD,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иссертационного исследования на соискание академической степени магистра по специальности 6М110400- «Фарм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7. «Оценка диагностической эффективности специфических биомаркеров рака мочевого пузыря в прогнозировании риска развития заболевания и возникновения его рецидивов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итанова Э.Ж., к.м.н., заведующий кафед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 внутривузовского гра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(биомедицинские исслед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ведение медицинского исследования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* В работе не предполагается участие людей и животных, работа с медицинской документацией, сбор персональных данных, анкетирование и др. методы. В связи с этим данная работа может быть освобождена от прохождения этической экспертизы.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7"/>
      <w:gridCol w:w="5387"/>
      <w:gridCol w:w="1701"/>
    </w:tblGrid>
    <w:tr>
      <w:trPr>
        <w:trHeight w:val="550" w:hRule="atLeast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6"/>
              <w:lang w:val="en-US" w:eastAsia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598805" cy="6921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rFonts w:ascii="Tahoma" w:hAnsi="Tahoma" w:eastAsia="Times New Roman" w:cs="Tahoma"/>
              <w:b/>
              <w:b/>
              <w:sz w:val="8"/>
              <w:szCs w:val="17"/>
              <w:lang w:val="kk-KZ" w:eastAsia="ru-RU"/>
            </w:rPr>
          </w:pPr>
          <w:r>
            <w:rPr>
              <w:rFonts w:eastAsia="Times New Roman" w:cs="Tahoma" w:ascii="Tahoma" w:hAnsi="Tahoma"/>
              <w:b/>
              <w:sz w:val="8"/>
              <w:szCs w:val="17"/>
              <w:lang w:val="kk-KZ" w:eastAsia="ru-RU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lineRule="auto" w:line="240" w:before="0" w:after="0"/>
            <w:ind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contextualSpacing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«КАЗАХСКИЙ </w:t>
          </w:r>
          <w:r>
            <w:rPr>
              <w:rFonts w:cs="Tahoma" w:ascii="Tahoma" w:hAnsi="Tahoma"/>
              <w:b/>
              <w:sz w:val="17"/>
              <w:szCs w:val="17"/>
            </w:rPr>
            <w:t>НАЦИОНАЛЬНЫЙ МЕДИЦИНСКИЙ УНИВЕРСИТЕТ ИМЕНИ С.Д.АСФЕНДИЯРОВА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sz w:val="8"/>
              <w:szCs w:val="17"/>
              <w:lang w:eastAsia="ru-RU"/>
            </w:rPr>
          </w:pPr>
          <w:r>
            <w:rPr>
              <w:rFonts w:eastAsia="Times New Roman" w:cs="Tahoma" w:ascii="Tahoma" w:hAnsi="Tahoma"/>
              <w:b/>
              <w:sz w:val="8"/>
              <w:szCs w:val="17"/>
              <w:lang w:eastAsia="ru-RU"/>
            </w:rPr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8"/>
              <w:lang w:eastAsia="ru-RU"/>
            </w:rPr>
          </w:r>
        </w:p>
      </w:tc>
      <w:tc>
        <w:tcPr>
          <w:tcW w:w="623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17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sz w:val="8"/>
              <w:szCs w:val="17"/>
              <w:lang w:val="kk-KZ" w:eastAsia="ru-RU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17"/>
              <w:szCs w:val="17"/>
              <w:lang w:eastAsia="ru-RU"/>
            </w:rPr>
            <w:t>Локальная этическая комиссия (ЛЭК)</w:t>
          </w:r>
          <w:r>
            <w:rPr>
              <w:rFonts w:eastAsia="Times New Roman" w:cs="Times New Roman" w:ascii="Times New Roman" w:hAnsi="Times New Roman"/>
              <w:sz w:val="17"/>
              <w:szCs w:val="17"/>
              <w:lang w:val="en-US" w:eastAsia="ru-RU"/>
            </w:rPr>
            <w:t xml:space="preserve"> 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17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sz w:val="8"/>
              <w:szCs w:val="17"/>
              <w:lang w:val="kk-KZ" w:eastAsia="ru-RU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7"/>
              <w:szCs w:val="17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sz w:val="17"/>
              <w:szCs w:val="17"/>
              <w:lang w:val="kk-KZ" w:eastAsia="ru-RU"/>
            </w:rPr>
            <w:t>Перечень научно-исследовательских работ (проекты, гранты, диссертации), прошедших этическую экспертизу в ЛЭК за  201</w:t>
          </w:r>
          <w:r>
            <w:rPr>
              <w:rFonts w:eastAsia="Times New Roman" w:cs="Times New Roman" w:ascii="Times New Roman" w:hAnsi="Times New Roman"/>
              <w:sz w:val="17"/>
              <w:szCs w:val="17"/>
              <w:lang w:eastAsia="ru-RU"/>
            </w:rPr>
            <w:t>9</w:t>
          </w:r>
          <w:r>
            <w:rPr>
              <w:rFonts w:eastAsia="Times New Roman" w:cs="Times New Roman" w:ascii="Times New Roman" w:hAnsi="Times New Roman"/>
              <w:sz w:val="17"/>
              <w:szCs w:val="17"/>
              <w:lang w:val="kk-KZ" w:eastAsia="ru-RU"/>
            </w:rPr>
            <w:t xml:space="preserve"> год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7030A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en-US" w:eastAsia="ru-RU"/>
            </w:rPr>
            <w:t xml:space="preserve">Редакция: </w:t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kk-KZ" w:eastAsia="ru-RU"/>
            </w:rPr>
            <w:t>1</w:t>
          </w:r>
        </w:p>
      </w:tc>
    </w:tr>
    <w:tr>
      <w:trPr>
        <w:trHeight w:val="22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7030A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color w:val="7030A0"/>
              <w:lang w:val="kk-KZ" w:eastAsia="ru-RU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</w:rPr>
          </w:pPr>
          <w:r>
            <w:rPr>
              <w:rFonts w:eastAsia="Times New Roman" w:cs="Tahoma" w:ascii="Tahoma" w:hAnsi="Tahoma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7"/>
              <w:szCs w:val="17"/>
              <w:lang w:val="kk-KZ"/>
            </w:rPr>
          </w:pPr>
          <w:r>
            <w:rPr>
              <w:rFonts w:eastAsia="Times New Roman" w:cs="Times New Roman" w:ascii="Times New Roman" w:hAnsi="Times New Roman"/>
              <w:sz w:val="17"/>
              <w:szCs w:val="17"/>
              <w:lang w:val="kk-KZ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7030A0"/>
              <w:sz w:val="17"/>
              <w:szCs w:val="17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en-US" w:eastAsia="ru-RU"/>
            </w:rPr>
            <w:t xml:space="preserve">Страница </w:t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en-US" w:eastAsia="ru-RU"/>
            </w:rPr>
            <w:fldChar w:fldCharType="begin"/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instrText xml:space="preserve"> PAGE \* ARABIC </w:instrText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separate"/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t>59</w:t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en-US" w:eastAsia="ru-RU"/>
            </w:rPr>
            <w:t xml:space="preserve"> из</w:t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kk-KZ"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en-US" w:eastAsia="ru-RU"/>
            </w:rPr>
            <w:fldChar w:fldCharType="begin"/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instrText xml:space="preserve"> NUMPAGES \* ARABIC </w:instrText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separate"/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t>59</w:t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end"/>
          </w:r>
        </w:p>
      </w:tc>
    </w:tr>
  </w:tbl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eastAsia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J22">
    <w:name w:val="j2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9:00Z</dcterms:created>
  <dc:creator>Apollon</dc:creator>
  <dc:description/>
  <dc:language>en-US</dc:language>
  <cp:lastModifiedBy>Apollon</cp:lastModifiedBy>
  <cp:lastPrinted>2019-11-04T15:05:00Z</cp:lastPrinted>
  <dcterms:modified xsi:type="dcterms:W3CDTF">2020-03-05T10:39:00Z</dcterms:modified>
  <cp:revision>2</cp:revision>
  <dc:subject/>
  <dc:title/>
</cp:coreProperties>
</file>