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2693"/>
        <w:gridCol w:w="2268"/>
        <w:gridCol w:w="2977"/>
      </w:tblGrid>
      <w:tr>
        <w:trPr>
          <w:trHeight w:val="569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2" w:leader="none"/>
                <w:tab w:val="left" w:pos="13245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научно-исследовательских работ (проекты, гранты, диссертации), прошедших этическую экспертизу в ЛЭК за 2018 год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-заяв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МОН РК, МЗ РК, международные гранты, инициа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КИ ЛС, БМИ, социальные, биообразцы, с участием животных, друг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Э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2. «Пути совершенствования организации ортопедической помощи пациентам с онкологическими заболеваниями челюстно-лицевой области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сабекова С.С. магистрант 2 г.о. Научные руководители: Кашафутдинова Г.Т.,PhD, доцент кафедры политики и управления здравоохранением с курсом медицинского права, Есиркепов А.А., к.м.н., доцент кафедры ортопедической стоматологии КазНМУ им. С.Д.Асфендия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а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3. «Ірі қалалар жағдайындағы (Алматы қ.) жедел  ішек инфекцияларының (ЖІИ) заманауи эпидемиологиялық ерекшеліктері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еңдіғалиева А.Б. Научный руководитель: к.м.н., доцент кафедры «Эпидемиологии с курсом ВИЧ-инфекции и ИК» Алимханова К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5. «Анализ-оценка результатов лечения у лиц пожилого и старческого возраста, перенесших экстренное эндопротезирование тазобедренного сустава после перелома шейки бедр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Р.Р. магистрант 1 года обучения. Научный руководитель: Зуби Юсеф Халаф, доктор Ph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. «Оценка социального и репродуктивного здоровья ВИЧ-инфицированных лиц и лиц из их окружения (с использованием метода анкетирования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зизханов П.А. магистрант 2 г.о. Научный руководитель: Саттаров А.И., д.м.н., зав. кафедрой эпидемиологии с курсом ВИЧ - инфекции и ИК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 (анке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с рекомендац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7. «Обоснование создания дистанционной магистерской программы по направлению профильной подготовки «Менеджмент здравоохранени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язбаева М., магистрант 1-го курса. Научный руководитель: к.э.н., доцент Хаджие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8. «С.Ж. Асфендияров атындағы ҚазҰМУ-інде «Менеджмент» мамандығы бойынша қашықтан білім беру технологиясын іске асырудың қажеттілігін тұжырымда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ренбаева С.К. магистрант 1 курс.  Научный руководитель: к.э.н., доцент Хаджие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с рекомендац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. «Анализ и оценка реализации принципа  «пациент-ориентированности» в деятельности медицинских сестер клиники внутренних болезней КазНМУ им С.Д. Асфендия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Шаки Динара, магистрант 2го курса. Научный руководитель: д.м.н., профессор Тулебаев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1. «Ауылдық аймақтарда медициналық санитарлық алғашқы көмек денгейінде зертханалық қызметті дамыту жолдары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ізгі зерттеуші: магистрант Тасқынбаева Р.А. Ғылыми жетекші: м.ғ.д. профессор Рысулы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3. «Ауруды басқару бағдарламасындағы мейірбикенің рөлі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Мұратхан А., магистрант 2 курс. Научный консультант: м.ғ.д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ебаев Қ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. «Серологические и молекулярно-генетические исследования ортохантавирусов в Казахст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гембердие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в рамках реализации проекта «Германско-Казахстанское сотрудничество в области биозащиты и биобезопасности», финансируемого из федеральных средств Министерства иностранных дел Федеральной Республики Германии (соглашение о сотрудничестве от 18.06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5. «Исследование пациентов с предположительным случаем клещевого энцефалита в эндемичных регионах Казахста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гембердие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в рамках реализации проекта «Германско-Казахстанское сотрудничество в области биозащиты и биобезопасности», финансируемого из федеральных средств Министерства иностранных дел Федеральной Республики Германии (соглашение о сотрудничестве от 18.06.2014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6. «Использование Androsace Filiformis для разработки фитопрепаратов с антибактериальными свойствам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лимбай М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нт 2-го курса  специальности «ТФП»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консультан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D доктор                                                                                                                 Аюпова Р.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7. «Совершенствование системы лекарственного обеспечения в рамках внедрения системы обязательного социального медицинского страхования (на примере хронического катарального гастрита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 Юн Ольга Михайловна магистрант по специальности «Фармац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Жакипбеков К.С. Ph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8.  «Мейірбике ісінің қолданбалы  және академиялық бакалавриатының негізгі кәсіптік құзыреттілігінің құрылу деңгейін бағалау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ізгі зерттеуші: Абдимуратова Б., 2 курс магистра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Ғылыми жетекші: Сагындыкова З.Р. Ph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9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ценка уровня стигмы и дискриминации в медицинских учреждения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Асембеков Б.С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развитию ОЮЛ «Центрально-Азиатская Ассоциация Людей, живущих с ВИ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в рамках проекта USAID «Лидер Людей, живущих с 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«Разработка модели фармацевтической системы качества на предприятии ТОО «Жан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Байсеитова А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Жетерова С.К. к.ф.н.,доц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Разработка модели фармацевтической системы кач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Ірі қала жағдайында қант диабетінің медициналық-әлеуметтік және экономикалық салдарын болжа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ізгі зерттеуші: Танирбергенова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Ғылыми жетекші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ебаев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ртационное исследование на соискание научной степен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GB"/>
              </w:rPr>
              <w:t>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«Фармакологические и фармакокинетические исследования местноанестезирующей активности, общей токсичности и противоаритмического действия новых лекарственных средст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зав. кафедрой фарма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баевой Э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иници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«Подходы к совершенствованию формирования здорового образа жизни на уровне сестринской практ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хметкалиева Н.А., магистрант 2-го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PhD, Карибаева И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4. «Разработка модели фармацевтической системы качества на предприятии ТОО «Жанафарм»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айсеитова А.М., магистрант 2 года обучения по специальности 6М074800 – «Технология фармацевтического производ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работка модели фармацевтической сист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5.  «Стандартизация шелухи лука и разработка экстракта жидкого на его основе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Олатаева З.Н., магистрант 2 года обучения по специальности 6М110400-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ие стандарт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6. «Фармакогностический анализ растительного сырья – алычи обыкновенной «Prunus cerasifera»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бурова Ш.Т., магистрант 1 года обучения по специальности 6М110400-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ие фармакогностического анали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7. «Разработка технологии заготовки и стандартизации сырья Клевера лугового (Trifolium prarense)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Хамитова А.Е., магистрант 2 года обучения по специальности 6М110400-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рмакогностический  анализ отечественного растительного сыр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НТП на грантовое финансирование: «Разработка биопрепаратов  из  субстанций, переносимых на поверхности клеток крови лошади и некоторых других животн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: Макашев Е.К.  д.б.н., Генеральный директор РГП на ПХВ «Институт физиологии человека и  животных». Главный исследователь: Гареев Р.А., д.б.н., ведущий научный сотрудник лаборатории фармакодинамики и иммунофарма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МОН РК на грантовое финансирование по научным и (или) научно-техническим проектам на 2018-2020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ить проект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9. «Клиническое изучение стоматологического сплава Stomet-2 kz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лтынбекова А.К., 1 курс магистратуры. Научный руководитель: Нысанова Б.Ж., к.м.н., доц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0. Иммунологические и генетические особенности серопозитивного и серонегативного ревматоидного артрит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Горячева Д.В., магистрант 1 года. Научный руководитель: д.м.н.,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аева Б.Г.,  к.м.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анова Э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. НИР: «Проспективное, рандомизированное, открытое, контролируемое, клиническое исследование по оценке терапевтической эквивалентности препарата «Панкрим® 10000», таблетки, покрытые кишечнорастворимой оболочкой (производитель АО «Химфарм» Республика Казахстан) в сравнении с «Мезим-форте 10000», таблетки, покрытые кишечнорастворимой оболочкой, (производитель Берлин-Хеми АГ (Менарини Групп) Германия) в комплексном лечении пациентов, страдающих хроническим панкреатитом с внешнесекреторной недостаточностью». Идентификационный код протокола № СR-Pankr-02/2018., версия 2.0 от «20» февраля 2018 г. Краткое название - ПАНКРЕА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 д.м.н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ков Б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ую к выполнению в рамках Договора с АО «Химф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Р с участием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2. «Роль бета-гемолитического стрептококка в развитии преждевременных родов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окторант 1 года Джумагалиева А.С. Исенова С.Ш. Заведующая кафедры акушерства и гинекологии №2 КазНМУ им. С.Д. Асфендия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доктора по профи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3. «Особенности комплексного подхода к лечению пациентов с эндо-пародонтальным синдром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ача К.М.  докторант 1 курса, Научный консультант: Жартыбаев Р.Н. д.м.н. кафедра интернатуры и резидентуры по стоматологии, профессор, Искакова М.К., к.м.н.,про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ертационное исследование на соискание степени доктора по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4. «Оценка риска здоровью населения от производственных выбросов объектов наземного комплекса месторождения Кашаган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аирбекова Д.К. магистрант 1 курс, научный руководитель: Кенесары Д.У. PhD, зав. кафедрой общей гигиены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гиеническое иссле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5. «Клинико-диагностические особенности болезни Гоше у детей в Казахстан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Плеханова Т.А., магистрант 1 курса по специальности 6М110100 «Медицина». Научные руководители: 1. Боранбаева Р.З., д.м.н., директор РГП на ПХВ «Научный центр педиатрии и детской хирургии», зав. кафедрой детские болезни №2, главный внештатный онколог/гематолог МЗ РК 2.Абдилова Г.К., к.м.н., зам. директора РГП на ПХВ «Научный центр педиатрии и детской хирургии», координатор по проблемам болезни Гоше в Республике Казахстан, ассистент кафедры детских болезней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6. «Физиолого-генетическая  оценка  адаптационных резервов и общей  резистентности организма у детей школьного возраста, проживающих в различных регионах Казахстан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руководитель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ярова Ш.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 Калекеш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конкурса МОН РК на грантовое финансирование по научным и (или) научно-техническим проектам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7. «Применение пектина, полученного из разных источников растительного сырья, в композициях с природным монтмориллонитом Таганского месторождения при болезнях пищеварительной систе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руководитель:  Капышева У.Н., главный научный сотрудник лаб. экологической физиологии, РГП на ПХВ  «Институт физиологии человека и животны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нкурса МОН РК на грантовое финансирование по научным и (или) научно-техническим проектам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8. «Қазақстандағы кәсіптік аурушаңдықты кешенді сараптау және алдын алу жолда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Темірлан А.Т. 6М110500 -«Медико-профилактическое дело», магистрант 1 курса. Научный руководитель: д.м.н., профессор, академик Междунар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и науки и образования (Калифорния, СШ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алин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гиеническое иссле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профессиональных  рисков  в производстве  минеральных удобрений (на примере завода минеральных удобрений г. Тараз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кходжаева А.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 «Медицин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нт 1 курса. Научный руководитель: д.м.н., профессор, академик Международ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и науки и образования (Калифорния, СШ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алин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гиеническое иссле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0 «Национальная программа внедрения персонализированной и превентивной медицины в Республике Казахстан на 2018-2020 год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есары А.У., PhD, представитель РГП на ПХВ «Казахский национальный медицинский университет им. С.Д. Асфендиярова» МЗ РК в г. Аст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нкурса МОН РК на грантовое финансирование по научным и (или) научно-техническим проектам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как проект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1 «Изучение полиморфизмов генов, ассоциированных с остеопорозом  у женщин в различных этнических групп  Казахстана»   в рамках приоритетного направления развития науки «Науки о жизни и здоровье» (утвержденные протоколом заседания ВНТК при Правительстве РК от 20.07.2016 г.№1) и программно-целевого финансирования научных исследований на 2018-2020 годы «Технология улучшения качества жизни и здоровья народа населения Казахста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н., профессор Рысулы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нкурса МОН РК на грантовое финансирование по научным и (или) научно-техническим проектам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гиеническое иссле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ое исследование (межэтническое сравнение ге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как проектное пред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. «Особенности цитогенетических и молекулярно-генетических исследований у супружеских пар с бесплодие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Хорошилова И.Г.докторант 1 года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ециальности «Медицин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ы Молекулярной биологии и гене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Н., д.м.н., профессор, член-корреспондент НАН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игиеническое иссле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. «OMICS  –  исследования злокачественных и узловых новообразований щитовидной железы в Казахст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 Тлегенов А.Ш. Научный руководитель: Абылайулы Ж. д.м.н., профессор кафедры эндокри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нетическое иссле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. «Оценка медицинских технологий здравоохранения для больных с диабетической ретинопати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сембинова Н.О., PhD докторант 1 курса «Общественное Здравоохран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е консультан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рбаева Л.К., PhD, асс.профессор, кафедра экономики здравоохранения и медицинского страхования с экономической теор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муханова А. В., д.м.н., профессор, директор департамента науки и инноваций КазН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медицинских технолог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. «Оценка вирусной безопасности при производстве препаратов кров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Ерназарова А.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нт 2 кур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ециальности «Технология фармацевтического производства»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Жетерова С.К., доцент, к.ф.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, не предусматривающее использование животных или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. «Организация производства мягких лекарственных форм на базе ТОО «Вива 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кмуратова А.Т., 1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Капсалямова Э. Н., к.фарм.н., 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, не предусматривающее использование животных или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. «Фармацевтическая разработка экстракта из ЛРС можжевельника обыкновенного (Juniperus communis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Полатова Г. Ғ., 1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Кожанова Калданай Каржауовна, к.фарм.н., 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, не предусматривающее использование животных или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. «Фармацевтическай разработка фитоаэрозоля на основе полифитного                  масла «Қызыл м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ергенова И.Б., магистрант 1 кур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6М074800 – «Технология фармацевтического производ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руководитель: доктор-Рh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адуллаева Ғ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, не предусматривающее использование животных или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. «Технология и стандартизация экстракта айвы обыкновен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какова Ф.Б., магистрант 1 курс по специальности 6М074800 – «Технология фармацевтического производ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Устенова Г. О., к.фарм.н., професс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, не предусматривающее использование животных или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. «Особенности развития демиелинизирующих заболеваний спектра рассеянного склероза у детей в казахской популя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Ғалым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торант 1 года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ециальности «Медицина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ы Нервных болезней №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– д.м.н., профессор кафедры Нервных болезней №1 Идрисова Ж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01. «Определение фотозащитного эффекта косметического крема» по теме дипломной работы: «Совершенствование технологии и стандартизации фотозащитного крема на основе экстракта сафл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ТФП                                                                 Абдрахманова Д.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ебного департамента «Фармация», д.фарм.н., доцент   Устенова Г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иническ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  участием живо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2. «Жалпы тәжірибелік мейірбикелерінің жұмыс қызметін оңтайлы ұйымдасты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ізгі зерттеуші: Ербосынова Г., 2 курс магистран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и жетекші: (профессор, м.ғ.д. Тулебаев К.А.) аға оқытуш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А., ж.ж.д. Қамбарова Г.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К не правомочно рассматривать протоколы завершенн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. «Альвеолит кезіндегі тіс ұяшығының жазылуын оңтайланды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ізгі зерттеуші; дәрігер –стоматолог, «6М110100– Медицина» мамандығ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ыншы 1 курс  магистранты Агибаева Гулдана Асанов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жетекші                                       Мирзакулова У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4. «OMICS  –  исследования злокачественных и узловых новообразований щитовидной железы в Казахст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вный исследователь              Тлегенов А.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учный руководитель: д.м.н., профессор              Абылайулы 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нетическое исследование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твердить на ЛЭК замену  темы: «OMICS  –  исследования злокачественных и узловых новообразований щитовидной железы в Казахстане» на «Исследование спектра метаболитов злокачественных и узловых новообразований щитовидной железы в Казахстан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. «Нутриционный статус у пожилых пациентов с хронической болезнью почек на программном гемодиализ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Амреева З.К., докторант PhD 2 года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консультан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ева Г.Н., д.м.н., профессор кафедры «Внутренних болезней №4» КазНМУ им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ендия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ren Sezer, MD, PhD, professor of Nephrology in Baskent University, Faculty of Medici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or of Baskent University Dialysis Technician Scho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. «Роль лимфатической системы в адаптивных и компенсаторных реакциях организма при экспериментальном гипотиреозе и разработка способы коррекции нарушений функций щитовидной желе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сследователь:  к.б.н., ВНС Абдрешова С.Н. РГП «Институт физиологии человека и животны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сполнения  научно-исследовательского гранта программно-целево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 участием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линические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. «Функционирование лимфатической системы от молодого организма к старому и поиск лекарственных субстанций замедляющих старческие измен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 Демченко Г.А. д.м.н., заведующего лабораторией физиологии лимфатической системы РГП «Институт физиологии человека и животных»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сполнения  научно-исследовательского гранта программно-целево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 участием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линические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. «Оптимизация сонографического исследования при дородовом разрыве плодных оболочек в доношенном сроке одноплодной берем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Грушевский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1 этап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. «Сравнительный анализ методов антибактериальной терапии в комплексном лечении острого гнойного верхнечелюстного синуси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сследователь: Муканова Д.М., магистрант 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: д.м.н., профессор Кудайбергенова С.Ф., зав.кафедрой оториноларингологии КазНМУ им С.Д. Асфендия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. «Преимплантационный генетический скрининг методом aCGH в улучшении результативности программ вспомогательных репродуктивных технологий у пациенток старшего репродуктивного возрас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агистрант 1 года Рыбина А. 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: 1.Д.м.н., зав. кафедрой акушерства и гинекологии №2 КазНМУ им. С. Асфендиярова     С.Ш. Исенова. 2.Д.м.н., профессор, член-корр,НАН РК, Ген.директор МКЦР PERSONA Ректор Международной Академии репродуктологиии В.Н. Локш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енетическое исследов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. «Фармацевтическая разработка суппозиториев с экстрактом полыни Гмелина (Artemisia gmelinii Web. ex Stechm.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 – магистрант 2 курса Даутова Д.Д. Научный руководитель – декан Школы фармации, д.фарм.н., профессор, Сакипова З.Б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академической степени маг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рмакоэпидемиологический и фармакоэкономический анализ препаратов, применяемых в кардиологической практ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 – магистрант 2 курса Сембаева Бақыт Жолдықанқыз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педагогическое направ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6М110400- «Фарм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Организации, управления и экономики фармации и клинической фа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– к.фарм.н., профессор Шопабаев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3. «Гигиеническая оценка влияния некоторых химических факторов на состояние здоровья сельского населения Казахстан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Нурсейтов М. С., магистрант 2 г.о. Научный руководитель: Тогузбаева К. К., д.м.н. профессор кафедры нутрициологии с курсом  гигиены и медицины труда коммунальной гигиены, гигиены детей и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4. «Молекулярные механизмы влияния Т-регуляторных клеток на активность опухолевых клет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Остапчук Е.О. старший научный сотрудник лаборатории молекулярной иммунологии и иммунобиотехнологии Института молекулярной биологии и биохимии им. М.А. Айтхож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работа, планируемую к выполнению в рамках грантового финансирования МОН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ндаме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  биологическое иссле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5. «Фармакологические подходы к коррекции миелоидных супрессорных клеток (MDSC) для подавления хронического воспаления как стимулятора роста опухоли в эксперимент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Тлеулиева Р.Т,  и.о. зав. лаборатории молекулярной биологии и иммунобиотехнологии Института молекулярной биологии и биохимии им. М.А. Айтхож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, планируемую к выполнению в рамках грантового финансирования МОН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ндаме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  биологическое иссле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6. «Ошақты пародонтитті емдеуде нанокристалды гидроксиапатитті экспериментте негізде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өріхан Е.А. врач стоматолог, магистрант 1 курса по специальности «6М110100– Медицина». Научный руководитель: Мирзакулова У.Р. д.м.н., профессор зав. кафедрой хирург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7. «Влияние инсулиновой помповой терапии у пациентов с сахарным диабетом 2 тип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ейдинова А.Ш., PhD докторант 2 курса. Научный руководитель: Ишигов И.А., д.м.н., профессор кафедры морфологии и физиологии человека МКТУ им. Х.А. Яса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8. «Оптимизация современных лучевых методов исследования в диагностике колоректального рак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манкулов Ж.М., докторант PhD. Научные руководители: д.м.н. академик НАН РК Кайдарова Д. Р., директор Казахского НИИ онкологии и радиологии; д.м.н., профессор Жолдыбай Ж.Ж., заведующая кафедрой «Визуальная диагностика» КазНМУ имени С.Д. Асфендия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9. «Оценка экологической безопасности и идентификации микроэлементов на основе микроэлементного состава воло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зав. кафедрой биохимии и химии, д.б.н.,  профессора Шарипов К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International Journal of Environmental Science and Technology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.  «Арилоксипропинил пиперидол және кейбір адамантан карбон қышқылы туындысынан биологиялық белсенді субстанцияны химиялық жаса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бдамбаев Д.А. докторант 3 г.о. по специальности «Технология фармацевтического производства». Научный руководитель: Датхаев У.М. д. фарм.н, профессор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. «Роль биопленки полости рта в этиопатогенезе воспалительных и воспалительно-деструктивных заболеваний пародонта у лиц молодого возрас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убакирова С.М., 2 курс Докторантура PhD по специальности Медицина. Научные руководители: 1. д.м.н., проф. Мергембаева Х.С.; 2. д.м.н., профессор Ермуханова Г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2. «Оценка репродуктивного поведения у молодежи г.Алматы с зависимостью от психоактивных веществ (ПАВ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Джаркинбекова Г.К., магистрант 1 года. Научный руководитель: д.м.н.,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о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3. «Совершенствование системы правового регулирования предотвращения оборота фальсифицированных лекарственных средств в Республики Казахста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Тулегенова А. Р., 3-курс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фарм.н.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аба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арм.н., профессор Ушбаев К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. «Научно-методологическое обоснование совершенствования логистики как процесса товародвижения фармацевтической продукции в 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ржанова Р. Научный руководитель: д.фарм.н., профессор Датхаев У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5. «Жоғарғы жақ сүйегінің бүйір аймағының дентальді имплантациялау ерекшеліктері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Оразбайұлы М., врач–стоматолог, магистрант 1 года обучения по специальности «6М110100– Медицина». Научный руководитель: Жартыбаев Р.Н. д.м.н., профессор кафедры интернатуры в стоматологии КазНМУ им. С.Д. Асфендия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6. «Оценка и проблемы формирования корпоративной культуры в Университетской клиники им. С.Д. Асфендиярова среди медицинских сестер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брагим  К.Т. магистрант по специальности  6М110300-Сестринское дело. Научный руководитель: Аимбетова Г. Е., к.м.н., доцент кафедры политика и управление здравоохранением КазНМУ им. С.Д. Асфендиярова; Научный консультант: Нурбакыт А.Н., к.м.н., старший преподаватель кафедры общественного здравоохранения КазНМУ им. С.Д. Асфендия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. «Оценка эффективности пленки КолГАРА в профилактике послеоперационной спаечной болезни брюш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.м.н. профессор Муканов М.У. кафедра Хирургии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. «Организация аудита поставщиков дистрибьюторского склада в соответствии с GMP/GDP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ғымбай Н.Ә. 2 курс Научный руководитель: д.фарм.н., профессор Датхаев У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 (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9. «Компьютерное моделирование лекарственных препаратов, производных имидазол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Бекзадаев Д., магистрант 2 курса. Научный руководитель: Омарова Р.А. профессор кафедры Технологии лекарств и инженер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. «Отадан кейінгі ерте кезеңде іштің алдыңғы қабырғасының бұлшықеттеріне биоэлектрлік тітіркендіру әдісін қолдан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Сайдуллаев Д.Б., магистрант  1 курс по специальности 6М110100-Медицина Научные руководители: д.м.н., профессор Алмабаев Ы.А., к.м.н. Жуловчинов М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. «Механизмы адаптации клеточных мембран и иммунитета  при применении сублимированного саумал  у больных гепатитом 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саев А.Т., д.м.н., профессор кафедры СНМ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С: планируемую к выполнению в рамках грантового финансирования по научным и научно-техническим проектам КН МОН 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.«Разработка биологически активного препарата на основе лошадиной плаценты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д.м.н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ожин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го  экспериментального исследования (доклинического исслед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3. «Эффективность экстраплевральной торакомиопластики с применением силиконового импланта в сочетании с клапанной бронхоблокацией у больных туберкулезом с широкой лекарственной устойчивостью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убакиров Е.А., 2 года обучения. Научные руководители: Исмаилов Ж.К.  д.м.н., профессор, Еримбетов К.Д.- д.м.н. - заведующий отделением ОХЛЛТ МЛУ ТБ НЦПТ МЗСР РК Консультанты: Зарубежный: Левин А.В.- д.м.н., профессор ФБГУ «Новосибирский научно-исследовательский институт туберкулеза», г.Новосибирск; Баймаханов А.Н., к.м.н. ассоциированный профессор, заведующий кафедрой хирургии №1, КазНМУ им. С.Д. Асфендия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4. «Методологические подходы к обоснованию региональных различий в продолжительности жизни населения Республики Казахстан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Мыркасымова А.К., MSc, Phd докторант. Научный консультант: Давлетов К.К., к.м.н. МОЗ, декан Школы ОЗ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Досмухаме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5. «Совершенствование выявления и диагностики туберкулеза у подростков  в условиях реализации интегрированного контрол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Умутбаева Г.Б., 2 года обучения, специальность 6D110100 – «Медицина». Научные консультанты: Ракишева А.С. д.м.н.,, профессор, заведующая кафедрой фтизиопульмонологии КазНМУ им. С.Д. Асфендиярова, Берикова Э.А. к.м.н., заместитель директора по научным исследованиям «ННЦФ РК» МЗ РК,; Старшинова А.А. д.м.н., руководитель отдела фтизиопульмонологии Санкт-Петербургского НИИ фтизиопульмо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6. «Внедрение цифровых технологий  и отечественных инновационных материалов в области  стоматолог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.м.н., профессор Алтынбеков  К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ой работы на тему: в рамках приоритетного направления развития науки  «Науки о жизни и здор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7. «Разработка нормативной документации при производстве лекарственного средства Видиксанол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гындыкова Л.Ж. магистрант 2-го года обучения, научно-педагогическое направление по специальности 6М110400- «Фармация», кафедры Организации, управления и экономики фармации и клинической фармации КазНМУ им. С.Д. Асфендиярова Научный руководитель: к. фарм. н., Жетерова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 (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. «Оптимальная тактика хирургической реваскуляризации при диабетической ангиопатии нижних конечнос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акубаев М.А. докторанта PhD 2 года обучения направление – сосудистая хирургия, кафедра хирургических болезней №3, с курсом сердечно-сосудистой хиру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МУ им. С.Д. Асфендиярова, по специальности 6D110100 «Медицина». Научный консультант: зав. курсом сердечно-сосудистой хирургии профессор Егембердиев Т.Ж. Зарубежный консультант: зав. отделением сосудистой хирургии, PhD Линас Вел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сертационное исследование на соискание степени 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9. «Компьютерное моделирование новых производных пиперидин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Бекежанова Ф.А., магистрант 2 курса по специальности 6М110400-«Фармация», кафедра «Химико-фармацевтических дисциплин». Научный руководитель: д.фарм.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шкае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следование, не предусматривающее использование животных или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. «Клинико-экспериментальное обоснование использования инновационных материалов при хирургическом лечений костных  дефектов челюст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   Кобеков С.С. магистрант 1 года обучения специальности «Медицина»-6М110100, кафедра  хирургической стоматологии КазНМУ им. С.Д. Асфендиярова. Научный руководитель: Амантаев Б.А. к.м.н., доцент кафедры хирургической стоматологии КазНМУ им. С.Д. Асфендия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академической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 (эксперимента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. «Доступность и эффективность скрининга употребления алкоголя и краткосрочных вмешательств в учреждениях первичной медико-санитарной помощи в Казахстане: пилотное кластерное рандомизированное исслед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Калиева Ж.Д., к.м.н., доцент кафедры психиатрии и наркологии АО «Национальный медицинский университ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работа планируемую к выполнению в рамках программы Центр междисциплинарных исследований в области зависимости Университета Гамбурга (ZIS) Департамент психиатрии Университетского медицинского Центра Гамбург-Эппендо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. «Национальное исследование по проблемам детей и подростков, с целью глубокого изучения причин возникновения девиантного поведения, факторов риска и выработки системных мер по их профилакт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Изакова А.Т., доктор психологических наук, профессор кафедры педагогики Евразийского гуманитарного института, ОФ «Bilim foundation»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планируемую к выполнению в рамках реализации государственного социального за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кропористые композиты на основе криогелей для удаления тяжелых металлов из водных и биологических ср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Фахрадиев И.Р., заведующий Лабораторией экспериментальной медицины Акционерное общество «Национальный медицинский университет». Со-исследователь: 3 курс PhD студент, Назарбаев Университет Байменов А.Ж. Научный руководитель: проф. д.м.н. Нургожин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го исследования (доклинического исследования) на лабораторных животных планируемого к выполнению в рамках диссерта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 (эксперимента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4. «Генетические и клинические особенности рассеянного склероза в Казахста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Шарапханова А.М., 2- курс, научный руководитель: Каменова С.У. д.м.н., профессор кафедры нервных болезней с курсом нейрохирургии. Научный консультант: д.м.н., профессор Иващенко А.Т. Научно-исследовательский институт проблем биологии и биотехнологии Казахского национального университета имени Аль-Фараби Научный консультан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vid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jena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ess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c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arm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har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m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планируемую к выполнению в рамках диссертационного исследования на соискание степени PhD по специальности «Медиц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5. «Клинические и генетические особенности болезни Паркинсона в Республике Казахста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Аралбаева А.Д.,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курс. Научный руководитель: д.м.н., профессор Каменова С.У. Кафедра нервных болезней с курсом нейрохирургии АО «Национальный медицинский университет». Научный консультант: д.м.н., профессор Иващенко А.Т. Научно-  исследовательский институт проблем биологии и биотехнологии Казахского национального университета имени Аль-Фараби Научный консультан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vid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jenaru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ess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c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arm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har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m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иссертационного исследования на соискание научной степени PhD по специальности «Медиц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6. «Эпидемиология лейшманиоза в Южном Казахста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Шапиева Ж.Ж., к.б.н. Филиал НПЦСЭЭиМ,  специалист по мониторингу паразитарных болезней управления оценки рисков эпидемиологии и инфекционных заболе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планируемую к выполнению в рамках проекта Всемирной организации здравоохра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. «Проспективное, рандомизированное, открытое, контролируемое, клиническое исследование по оценке терапевтической эквивалентности препарата «Панкрим® 10000», таблетки, покрытые кишечнорастворимой оболочкой (производитель АО «Химфарм» Республика Казахстан) в сравнении с «Мезим-форте 10000», таблетки, покрытые кишечнорастворимой оболочкой, (производитель Берлин-Хеми АГ (Менарини Групп) Германия) в комплексном лечении пациентов, страдающих хроническим панкреатитом с внешнесекреторной недостаточностью». Идентификационный код протокола № СR-Pankr-02/2018., версия 2.0 от «20» февраля 2018 г. Краткое название - ПАНКРЕА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 д.м.н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ков Б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оправок в протокол исследования и документов  клинического исследования планируемую к выполнению в рамках Договора с АО «Химфар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Р с участием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оправки протокола исследования и соответствующи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Р от внешних организац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647. «Эпидемиология лейшманиоза в Южном Казахст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Ж.Ж., к.б.н. Филиал НПЦСЭЭиМ,  специалист по мониторингу паразитарных болезней управления оценки рисков эпидемиологии и инфекционных заболе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го исследования (доклинического исследования) планируемого к выполнению в рамках Всемирной организации здравоохранения (В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. «Оценка диагностической эффективности тест платформ с новыми синтетическими антигенами возбудителя туберкул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Муминов Т.А. д.м.н., профессор кафедры фтизиопульмонологии АО «Н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ная научно-исследователь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9. «Развитие потенциала для изучения когнитивных функций и связанных с факторами риска в Республике Казахстан (Building capacity for the Study of Cognition and Risk Factors  in Kazakhstan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авлетов К.К., ассоциированный профессор, к.м.н., MPH, декан Школы общественного здравоохра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международного научного гранта Университета Питтсбурга, финансируемым Национальным институтом окружающей среды при Национальном институте здравоохранения США (National Institutes of Health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. «Улучшение качество изготовления частного съемного пластиночного протеза для ортопедической стомат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Рузуддинов С.Р. д.м.н., профессор кафедры ортопедической стомат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, планируемая к выполнению в рамках Внутривузовского конкурса грантов на проведение научных исследований  в области медицины и здравоохранения на 2019-2020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омендац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и одобрения ВВГ повторное прохождение ЛЭ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.    «Роль CD4+CD25+Foxp3+Tregs в регуляции воспалительного процесса: металлиндуцированные механизмы иммуносупрессии и поиск новых методов патогенетической коррекции в эксперимент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              Балабекова М.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 патофизи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2. «Түйе жантақ (Alhagi Kirgisorum Schrenk) экстрактісі қосылған дәрілік заттың фармацевтикалық негіздемесін жасау және клиникаға дейінгі зертте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емирбаева Қ.Б. докторант 3 года обучения по специальности 6D074800– «Технология фармацевтического производства». Научный консультант: Устенова Г.О. д. фарм.н., зав. кафедры «Технология лекарств и инженерных дисцип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Ph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3. «Разработка кисломолочного продукта с детоксикационными свойствами, экспериментальное обоснование и внедрение  в клинику с целью снижения соматической и стоматологической патологии у дете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упиев Т.К. д.м.н., профессор, Академик Академии профилактической медицины, Заслуженный деятель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омендац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и одобрения ВВГ повторное прохождение ЛЭ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. «Жоғары технологиялық медициналық көмекті ұйымдастыруды жетілдірудің ғылыми негіздері ОҚО мысалы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Чулпанов У.Ю. докторант 2 года обучения по специальности 6D110200-«Общественное здравоохранение». Научный консультант: д.м.н. Турдалиева Б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.  Социологическое исследование (анкетиро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5. «Мониторинг терапевтической эффективности новых препаратов, полученных на основе синтетических аналогов природных  соединени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алабекова М.К. зав. кафедрой патофиз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ая работа, планируемая к выполнению 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. «Оценка диагностической эффективности различных тест платформ с новыми синтетическими антигенами возбудителя туберкул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арабаева А.С. профессор кафедры общей имму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. «Оценка диагностической эффективности специфических биомаркеров рака мочевого пузыря в прогнозировании риска развития заболевания и возникновения его рецид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Битанова Э.Ж. к.м.н., заведующая кафедрой Общей имму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омендац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и одобрения ВВГ повторное прохождение ЛЭ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. «Фармакологические исследования общей токсичности и специфической  активности  вновь синтезированных соединении азагетероциклов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тбаева Э.М., зав. кафедрой фарма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9. «Клинико-лабораторные критерии хирургического сепсиса и возможности прогнозирования течения заболеван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 М.Е. д.м н., профессор, зав. кафедрой хирургии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0. «Клинико-иммунологическая оценка эффективности   лекарственного  электрофореза в импульсном режиме  в  лечении   хронического  гранулирующего периодонтит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Баяхметова А.А. д.м.н., проф. кафедры терапевт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. «Профилактика осложнений при лечении  кариеса де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Баяхметова А.А. д.м.н., профессор кафедры   терапевтической сто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. «Комплексная программа повышения стрессоустойчивости курсантов военных вузов Вооруженных сил Республики Казахста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иев М.А. д.м.н., профессор, зав. кафедрой общественного здоровья и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нутривузовского конкурса грантов на проведение научных исследований  в области медицины и здравоохранения на 2019-2020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ое предлож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. «Профилактика и психотерапия нарушений адаптации у медицинских работников онкогематологических отделений педиатрического профиля методом самосовлад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гадиев А.С.  докторант PhD. Научные руководители: д.м.н. профессор Асимов М.А., профессор кафедры коммуникативных навыков; д.м.н.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ынбеков С.А.; д.м.н., Боранбаева Р.З., директор АО «Научный центр педиатрии и детской хирургии»; д.м.н., проф. Николаев Е.Л., заведующий кафедрой социальной и клинической Чувашского Государственного университета им. И. Н. Ульянова, Чувашская Республика, Чебоксары, Российская Федер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доктора PhD по специальности 6D110100 «Медиц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Р от внешни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4. «Информационно-аналитическая система сбора и анализа данных учащихся посредством мониторинга социальных сетей для оценки их психологического состоян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                    Нарынов С.С., к.т.н, руководитель раздела 3, Старший научный сотрудник учреждения «Университет имени Сулеймана Демиреля»/ Директор ТОО «Alem Research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на тему в рамках грантового проекта МОН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5. «Подходы к совершенствованию индивидуальной профилактики сердечно-сосудистых заболеваний среди трудоспособного населения на примере г. Алматы с применением информационных технологий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 Д.А. докторант 2 курса 6D110200-«Общественное здравоохран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доктора Ph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6. «Бие сүтінің негізіндегі өнімдерді қолдану барысында егде жастағы және қарт адамдардың метаболикалық статусын бағала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мантай А.Т., магистрант 2 курса. Научный руководитель: Шарманов Т.Ш.- м.ғ.д., профессор, РМҰА және ҚР ҰҒА академигі, «Қазақ тағамтану академиясы» ЖШС Президен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«6М110100  – Медиц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7. «Медико-биологическое обоснование к созданию кисломолочных продуктов массового потребления и специализированных продуктов на основе кобыльего и козьего молок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миркенова У.М., магистрант 2 г.о. Научный руководитель: Бердыгалиев А.Б., к.м.н. доцент кафедры «Нутрициологии с курсом профилактической медици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«6М110500 Медико-профилактическое дел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 клинически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8.  «Барьеры к ведению здорового образа жизни студентов факультета «Общественное здравоохранение КазНМУ им. С.Д. Асфендияров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Тулегенова Б.М. магистрант 2 курса специальности «6М110200-Общественное здравоохранение». Научные руководители: д.м.н., профессор Турдалиева Б.С., к.м.н., доцент Аимбетова Г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6М110200 - «Общественное здравоохран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9. «Эксперименттік гепатит кезіндегі когнитивті дисфункциялар және оларды патогенездік түзету әдістері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Куттыбаев А.Д. магистрант. Научный руководитель: д.м.н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деханов Т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6М110100 - «Медиц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0. «Лекарственный мониторинг миорелаксантов у детей со спастической диплегие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Ахметче А.А.,  2 года обучения. Научный руководитель: Сакипова З.Б., д.ф.н. профессор. Научный консультант: Каюпова Ф.Е.  к.фарм.н., Мухамбетова Г.А.- к.м.н., доц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6D110400 -«Фармац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исследование медицинских данных по реабилитационой кар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. на тему: «Фармацевтическая разработка комбинированного лекарственного средства с аддуктами иод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Джумагазиева А.Б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D-докторант фармацевтического факультета по специальности «Технология фармацевтического производства». Научный руководитель:  д.фарм.н., профессор Датхаев У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PhD (Экспериментальное исследование  «in vivo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. «Новый взгляд на радиопротекторное свойство аминокапроновой кислоты при экспериментальном облучени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лиев Т.М директор НИИ ФМ им. Б.Атчаба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экспериментальное исследование) на те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4. «Выживаемость больных туберкулезом среди ЛЖВ, находящихся на АРТ, зарегистрированных в 2008-2018 гг. в г. Алматы, Казахста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Жандыбаева А.М. зав. отделом профилактики Центра по профилактике и борьбе со СПИД г. Ал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планируемую к выполнению в рамках проекта ВОЗ «SORT IT Инициатива по структурным исследованиям и подготовке кад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 (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5. «Антиретровирусная терапия как профилактика туберкулеза в Алматы: механизм для борьбы с туберкулез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Денебаева А.Е. заместитель главного врача Центра по профилактике и борьбе со СПИД г. Алм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планируемую к выполнению в рамках проекта ВОЗ «SORT IT Инициатива по структурным исследованиям и подготовке кад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 (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6. «Эпидемиологиялық қауіп-қатер – халық арасында сырқаттанушылықпен жұқпаның пайда болу көзі ретінд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Елеусинова А.М. магистрант 2 года обучения по специальности 6М110500-«Медико-профилактическое дело». Научный руководитель: к.м.н. Әлімханова Қ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 (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7. «Алматы локомотив депосы  жұмысшыларының еңбек жағдайы мен денсаулығын  кешенді гигиеналық бағала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Сайлыбекова А. магистрант 2 года обучения, по специальности «6М110500  – Медико-профилактическое дело», кафедра «Профилактическая медицина с курсом нутрициология»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алин  С. Қ. д.м.н., профессор, Академик Международной академии наук и образования (Калифорния, СШ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сследования (исследование не содержит фрагменты, связанные с доклиническими и клиническими испыта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. «Маркетинговый анализ фармацевтического рынка Республики Казахстан ненаркотических анальгетиков и нестероидных противовоспалите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х средств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сследователь: Латаева Э.Х. магистрант 2-го года обучения,  научно-педагогическое направление по специальности 6М110400 - «Фармация». Научный руковод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пабаева А.Р.  к.фарм.н.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по специальности 6М110400 - «Фармац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9. «Создание функционального продукта на основе пектиновых веществ боярышника алмаатинского (Crataegus аlmaatensis)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Икласова А.Ш. магистрант  2 курса специальности «Технология фармацевтического производства» кафедры технологии лекарств и инженерных дисциплин Научный руководитель: Сакипова З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фарм.н., професс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(экспериментального доклинического исследования острую и хроническую токсичность пектина из боярышника алматинско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0. «Отадан кейінгі ерте кезеңде іштің алдынғы қабырғасы бұлшықеттерінің биоэлектрлік тітіркендіру әдісінің мықын ішек тігісіне тигізетін  әсері (тәжрибелік зерттеу)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айдуллаев Д.Б.                                                         магистрант 2 курса по специальности 6М110100 – Медицина, кафедра Оперативной хиру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ое исследование на соискание степени магист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ециальности 6М110100 – Медиц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Р с участ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2. «Совершенствование организации первичной медико-санитарной помощи пациентам с хронической сердечной недостаточностью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сследователь: Сергеева Е.Н.. магистрант 1 курса  по специальности 6М110200-«Общественное здравоохранение». Научный руководитель: Камалиев М.А., д.м.н., профессор, зав. кафедрой «Общественное здоровье и здравоохран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сертационное исследование на соискание степени маги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И – биомедицинские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с рекомендациям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* В работе не предполагается участие людей и животных, работа с медицинской документацией, сбор персональных данных, анкетирование и др. методы. В связи с этим данная работа может быть освобождена от прохождения этической экспертизы.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550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6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6"/>
              <w:lang w:val="en-US" w:eastAsia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98805" cy="6921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rFonts w:ascii="Tahoma" w:hAnsi="Tahoma" w:eastAsia="Times New Roman" w:cs="Tahoma"/>
              <w:b/>
              <w:b/>
              <w:sz w:val="8"/>
              <w:szCs w:val="17"/>
              <w:lang w:val="kk-KZ" w:eastAsia="ru-RU"/>
            </w:rPr>
          </w:pPr>
          <w:r>
            <w:rPr>
              <w:rFonts w:eastAsia="Times New Roman" w:cs="Tahoma" w:ascii="Tahoma" w:hAnsi="Tahoma"/>
              <w:b/>
              <w:sz w:val="8"/>
              <w:szCs w:val="17"/>
              <w:lang w:val="kk-KZ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7"/>
              <w:szCs w:val="17"/>
              <w:lang w:eastAsia="ru-RU"/>
            </w:rPr>
          </w:pPr>
          <w:r>
            <w:rPr>
              <w:rFonts w:eastAsia="Times New Roman" w:cs="Tahoma" w:ascii="Tahoma" w:hAnsi="Tahoma"/>
              <w:b/>
              <w:bCs/>
              <w:sz w:val="17"/>
              <w:szCs w:val="17"/>
              <w:lang w:val="kk-KZ" w:eastAsia="ru-RU"/>
            </w:rPr>
            <w:t>«ҰЛТТЫҚ МЕДИЦИНА УНИВЕРСИТЕТІ» АКЦИОНЕРЛІК ҚОҒАМЫ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rFonts w:ascii="Tahoma" w:hAnsi="Tahoma" w:eastAsia="Times New Roman" w:cs="Tahoma"/>
              <w:b/>
              <w:b/>
              <w:sz w:val="4"/>
              <w:szCs w:val="17"/>
              <w:lang w:eastAsia="ru-RU"/>
            </w:rPr>
          </w:pPr>
          <w:r>
            <w:rPr>
              <w:rFonts w:eastAsia="Times New Roman" w:cs="Tahoma" w:ascii="Tahoma" w:hAnsi="Tahoma"/>
              <w:b/>
              <w:sz w:val="4"/>
              <w:szCs w:val="17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rFonts w:eastAsia="Times New Roman" w:cs="Tahoma" w:ascii="Tahoma" w:hAnsi="Tahoma"/>
              <w:b/>
              <w:sz w:val="17"/>
              <w:szCs w:val="17"/>
              <w:lang w:val="kk-KZ" w:eastAsia="ru-RU"/>
            </w:rPr>
            <w:t xml:space="preserve">АКЦИОНЕРНОЕ ОБЩЕСТВО </w:t>
          </w:r>
          <w:r>
            <w:rPr>
              <w:rFonts w:eastAsia="Times New Roman" w:cs="Tahoma" w:ascii="Tahoma" w:hAnsi="Tahoma"/>
              <w:b/>
              <w:sz w:val="17"/>
              <w:szCs w:val="17"/>
              <w:lang w:eastAsia="ru-RU"/>
            </w:rPr>
            <w:t>«НАЦИОНАЛЬНЫЙ МЕДИЦИНСКИЙ УНИВЕРСИТЕТ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sz w:val="8"/>
              <w:szCs w:val="17"/>
              <w:lang w:val="en-US" w:eastAsia="ru-RU"/>
            </w:rPr>
          </w:pPr>
          <w:r>
            <w:rPr>
              <w:rFonts w:eastAsia="Times New Roman" w:cs="Tahoma" w:ascii="Tahoma" w:hAnsi="Tahoma"/>
              <w:b/>
              <w:sz w:val="8"/>
              <w:szCs w:val="17"/>
              <w:lang w:val="en-US" w:eastAsia="ru-RU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8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8"/>
              <w:lang w:val="en-US" w:eastAsia="ru-RU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sz w:val="8"/>
              <w:szCs w:val="17"/>
              <w:lang w:val="kk-KZ" w:eastAsia="ru-RU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eastAsia="ru-RU"/>
            </w:rPr>
            <w:t>Локальная этическая комиссия (ЛЭК)</w:t>
          </w:r>
          <w:r>
            <w:rPr>
              <w:rFonts w:eastAsia="Times New Roman" w:cs="Times New Roman" w:ascii="Times New Roman" w:hAnsi="Times New Roman"/>
              <w:sz w:val="17"/>
              <w:szCs w:val="17"/>
              <w:lang w:val="en-US" w:eastAsia="ru-RU"/>
            </w:rPr>
            <w:t xml:space="preserve"> 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sz w:val="8"/>
              <w:szCs w:val="17"/>
              <w:lang w:val="kk-KZ"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7"/>
              <w:szCs w:val="17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val="kk-KZ" w:eastAsia="ru-RU"/>
            </w:rPr>
            <w:t>Перечень научно-исследовательских работ (проекты, гранты, диссертации), прошедших этическую экспертизу в ЛЭК за  2018 год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7030A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t xml:space="preserve">Редакция: 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kk-KZ" w:eastAsia="ru-RU"/>
            </w:rPr>
            <w:t>1</w:t>
          </w:r>
        </w:p>
      </w:tc>
    </w:tr>
    <w:tr>
      <w:trPr>
        <w:trHeight w:val="22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7030A0"/>
              <w:lang w:val="kk-KZ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lang w:val="kk-KZ" w:eastAsia="ru-RU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</w:rPr>
          </w:pPr>
          <w:r>
            <w:rPr>
              <w:rFonts w:eastAsia="Times New Roman" w:cs="Tahoma" w:ascii="Tahoma" w:hAnsi="Tahoma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7"/>
              <w:szCs w:val="17"/>
              <w:lang w:val="kk-KZ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val="kk-KZ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7030A0"/>
              <w:sz w:val="17"/>
              <w:szCs w:val="17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t xml:space="preserve">Страница 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fldChar w:fldCharType="begin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instrText xml:space="preserve"> PAGE \* ARABIC </w:instrTex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separate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t>46</w: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t xml:space="preserve"> из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kk-KZ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7030A0"/>
              <w:sz w:val="17"/>
              <w:szCs w:val="17"/>
              <w:lang w:val="en-US" w:eastAsia="ru-RU"/>
            </w:rPr>
            <w:fldChar w:fldCharType="begin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instrText xml:space="preserve"> NUMPAGES \* ARABIC </w:instrTex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separate"/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t>46</w:t>
          </w:r>
          <w:r>
            <w:rPr>
              <w:sz w:val="17"/>
              <w:szCs w:val="17"/>
              <w:rFonts w:eastAsia="Times New Roman" w:cs="Times New Roman" w:ascii="Times New Roman" w:hAnsi="Times New Roman"/>
              <w:color w:val="7030A0"/>
              <w:lang w:val="en-US" w:eastAsia="ru-RU"/>
            </w:rPr>
            <w:fldChar w:fldCharType="end"/>
          </w:r>
        </w:p>
      </w:tc>
    </w:tr>
  </w:tbl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J22">
    <w:name w:val="j2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5:00Z</dcterms:created>
  <dc:creator>Apollon</dc:creator>
  <dc:description/>
  <dc:language>en-US</dc:language>
  <cp:lastModifiedBy>Apollon</cp:lastModifiedBy>
  <cp:lastPrinted>2018-11-19T08:47:00Z</cp:lastPrinted>
  <dcterms:modified xsi:type="dcterms:W3CDTF">2019-01-24T09:55:00Z</dcterms:modified>
  <cp:revision>2</cp:revision>
  <dc:subject/>
  <dc:title/>
</cp:coreProperties>
</file>